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Screen tex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12-15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, 1989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should be thorough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acked up or noncritical data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reface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..............................................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............................................ 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erms......................................... 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 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, Forms, Registr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discounts, 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............................................. 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Version.................................... 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Menu....................................... 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Prevention...................................... 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0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1  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" is a software distribution method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user to obtain software at very l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, for 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aluate the software in your own environment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hine, with the programs and data that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not required to become a registered us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enefit of Shareware is lower pricing. 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ing and advertising expenses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oftware distribution methods,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riced lower.  You don't pay for what you don't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the evaluation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 others, so long as you follow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th in the 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2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on diskette or uploading to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so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program and its document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program and its documentatio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 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for other evaluators, please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ile and include tha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3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nd in the registration form and fe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y return mail a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end, startup time-delay or forms-print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Thus it will be more convenient to u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DOS prompt or from batch files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k-15K bytes smaller, for more efficient disk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upgrade to newer ver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menu, discussed in section 0.2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ake advantage of quantity discou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orders with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Complete a separate registration form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erson's name, address and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are needed for support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Include only one standard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 out the "Shipping &amp; handling" am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ut ONE registration form;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will be sent to the name an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Mail all the forms together, with a single chec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 the total, in one envelope/mailing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0        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1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Menu and forms-printing section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2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invoked from the DOS prompt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creen displays the warranty sec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quantit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displays the Shareware Product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press will select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"R" to READ the document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ownArrow&gt;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ownArrow&gt; character is similar to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 back to the Evaluation Menu, or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key to continue (space bar is a convenient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3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's been, you can order a copy straigh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HAREWARE PRODUCT CATALOG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cr.......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creen.....................................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..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ystem.......................................... 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system...................................... 1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..........................................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.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Resolution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porting...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a problem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Modifications....................................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..........................................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Catalog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 ErrorLevel is now returned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 and background colors are now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Screen tex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obably know several ways to display small amount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creen from the DOS prompt: You can "echo"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line from a batch file, or you can use the DOS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display the contents of a text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method is fast enough to make the tex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ntaneous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cr, on the other hand, processes any amount of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lines up to a full screen, into a for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much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cr (QuickScreen converter) generates an executable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text file, allowing much faster display of single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such as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incorporate up to 24 lines of 80 characters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to a COM file; the processed text can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by issuing the executable file name,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or from within a bat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xecutable COM file name is invoked,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video memory instead of using the slow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display routines.  It also writes to the cor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ddress for the video adapter installed (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cr displays a color selection box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ation with foreground and background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by the finished COM file.  Colors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visual effect on systems with color ad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SNOW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file employs direct screen writing to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ext to the display; this direct writing to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oduce video noise or 'snow' in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ped with Color Graphic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cr's default mode ignores the possibility of video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output file does cause snow, run QScr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S" command line option to suppress it.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in the "/S" mode have a slightly slower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now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cr [inFileSpec] [outFileSpec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Spec is the string needed to reference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shown as [d:][path][filename.e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FileSpec needed is filename.ex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another directory and/or on another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name and/or path name must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FileSpec for a file named 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ing in drive A: in a subdirectory named ThisSu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\ThisSub\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on filespec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FileSpec] - The input file must contain display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not have an extension of COM, EXE, OBJ,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utFileSpec] - The output file incorporates up to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80 characters from the top of the input fi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(CO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 on the command line,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he same name and path as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M extension.  It may be prefaced with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dentically-named COM file on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isk/subdirectory will be overwritt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it, specify a different filename and/or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cr test.txt Zip.Com /S       creates Zip.COM with video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ression enabled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could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Zip.Com", "Zip.Zip"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Zip", since it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WAYS forced to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cr test.txt                  creates Test.COM with no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ression, for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ng screen appears whenever "QScr" is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 (or from a batch file) with at least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; in this example, the complet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cr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QScr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ext (foreground) &amp; screen (background)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ForeGround  White     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BackGround  Black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selection box above initially display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(the text and background colors in use when Qs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); if your system uses other default color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first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foreground colors with the Up- and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and background colors with the Left- and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 You can also use the "D" key to retur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, and the "S" key to swap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Straight color swaps are hamper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ground is limited to colors 0 through 7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 is greater than 7, swapp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will remap it to its low-intensit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list of colo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intensity 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Black        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Blue         9 - Lt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Green       10 - Lt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Cyan        11 - Lt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Red         12 - Lt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Magenta     13 - Lt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Brown       14 - Yellow (Lt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White       15 - Intens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MONOCHROME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utput COM file is to be used on a system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nochrome display adapter, you should no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de of blue for the foreground; blue (1) or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) cause all text in that color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ther color combinations display white text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when used with a mono adapter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that produce "invisible" text, and sever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"reverse video" (dark text on a white backgrou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   Background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    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    on   Black       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     on   Black       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    on   White     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     on   White     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lors are set, press the &lt;return&gt; key to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activity indicator during processing. 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 reappears.  Now you can try 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orm of your text by simp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Test.Txt file has not been disturb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QScr on it any number of times to experim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or to try it with and without video snow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venient way to compare colors or snow condition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ifferent COM file for each new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cr test.txt 1 /S   (creates 1.Com with sup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cr test.txt 2      (creates 2.Com with NO sup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can rapidly compare the results by issuing "1" and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M file is generated, the source tex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if disk space is at a premium (a backup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a good idea, however).  For future editing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file to display the text, then use a text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t and paste" capabilities to import the screen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mporary text file.  Edit, then QSc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converted to executable form by QSc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to display help information, or they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as in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1  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lication can be expanded from the simple menu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o any number of sub-menus, programs and utilit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Txt: Contains text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"QScr M.txt" to convert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       </w:t>
      </w:r>
      <w:r>
        <w:rPr/>
        <w:t>Main Directory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    -  Accounting Menu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W    -  Word Processo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A   -  Format diskette in drive 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B   -  Format diskette in drive B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    -  Display this Menu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callable from the Main Menu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is an executable file A.Com, produced from A.Txt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splays the Accoun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is an executable program name or a batch file that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s a word processor/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 and FB are batch files that forma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Txt: Contains text for Accou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"QScr A.txt" to convert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 </w:t>
      </w:r>
      <w:r>
        <w:rPr/>
        <w:t>Accounting Directory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R   -  PayRol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P   -  Accounts Payab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R   -  Accounts Receivab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L   -  General Ledg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    -  Main Menu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, AP, AR, GL are executable program names or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appropri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2   TUTOR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lication can be used to present tutori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s of any size.  After setup, no speci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tilities are needed by users of such a system;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ress a key to advance through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a tutorial consisting of three screen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ach screen into a separate text fil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 on each one to generate three separate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, the files are named 1.COM, 2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, a batch file named TUTOR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he display sequence and wait f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on before displaying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command "pause" is used after each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vocation, to display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rike a key when ready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each screen.  TUTOR.B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to change the display sequence, or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any number of execut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teractive tutorials, several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allow branching depending on what ke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.  Other utilities can be used to make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mo advance automatically after a time de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need for such capabilities, contact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f TUTO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:: Tutorial Control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There are several ways to convert the abo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batch file form.  One is to copy this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named "Tutor.Bat", delete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, then delete the leading space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so each line begins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s to display the listing on screen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resident notepad to "cut and paste"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ultiple colons in the listing are used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parame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cannot contain more than thre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rcFile&gt; - illegal extension - text fil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 cannot have an extension of COM, EXE, OBJ, or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File&gt;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reate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ad input file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write code to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riting executabl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write text to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riting t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No parameter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Input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Too many parameter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Illegal input file extension - text fil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Cannot rea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  Cannot cre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Cannot write code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-  Cannot write text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4  Added trapping of illegal input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Added expansion of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  Added selectable text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8  Added Default and Swap selections f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Added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cument and report any anomaly in progra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a genuine "bug" or just so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particularly "bugs"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the first person to document and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agree needs attention, you'll receive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rrection when it's been made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, you'll get the upgraded register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yet registered, you'll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REPORT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're a registered user, you'll fi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Resp.Exe on the distribution diskette;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a 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yet registered, send problem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low (or print the pre-addressed ma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custom modifications to this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contains a list of our other Share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pdated whenever products a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try any of the programs in this catalo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find them locally, you can order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rom the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programs and their associated documentation will f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362Kb diskette; the basic single-disk fee of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cost of the first disk, shipping and handling. 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ollar for each additional disk of program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($4.00 for 1 to 5 programs, $5.00 for 6-10, $6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5, etc.; all payments in U.S. funds).  If you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U.S. and Canada, add an additional $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mailing address and the names of the progra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il you'll receive the latest versions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  You can evaluate th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environment, on your own machine, with the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normally use.  You're not requir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nless the 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Disk_space reports disk drive space usage.  It report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, then drive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It is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Memory_space reports standard system memory (RAM)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ports memory space TOTAL, FREE and USED by actual valu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.  It is faster and more convenient than the DOS "chk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OUT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 (wildcards * and ? are legal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ing file is found, the user is prompted for dis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Save.  File contents, either text or binary,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ciding.  A single press of the "S" key saves a fil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press of the "D" key deletes it.  An optional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s without confirmation.  Useful for cleaning out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Txt converts WordStar text files to straight ASCII.  It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ertain control characters, and will optionally exp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text editors won't read files beyond the first control-Z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file character.  Control-Z's can become embedd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File searches the default drive for specified files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nformation to screen or disk.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 replaces several trial-and-error methods of building speci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files for printer, storage or timing tests. 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any size from zero to twenty million bytes,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yping random characters into a text editor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files on disk, it can send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directly to the consol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ode responds to each press of a key or combination of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 key or combination pressed, its associa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if any), key type (normal or extended), Ascii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et's interactive mode displays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st repetitively displays the status of por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rinter interfaces. It can be used to isolat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creen converts a single text screen to an execu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apid display.  The resulting .COM file will write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llows user definition of minimum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displays each string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aracters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breaks huge text files down into smaller ones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text editor or onto a diskette. Useful fo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with a limited-filesize memory-resident notep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_RooM reports the amount of disk space requir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ecified file or group of files on any disk, using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S.  It takes into account all of the factor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 v0.75 (not ye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printer using text stored in ASCII files.  Each label/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can contain embedded commands for date, time, series (nn OF n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serial numbering, left margin, and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or each line; 5, 10, 12, 17 or 2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, normal/bold/underlined on Epson 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PYRIGHT 1989 Phil Herron.  ALL RIGHTS RESERV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