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nament Master v1.5 Joey Robichaux  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1 CHRISTMAS ORGANIZER ORNAMENT CARD GIFT PA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rnmst1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1.5 of Sue's Ornament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inished  all your  Christmas shopping  weeks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--  and then realized the  day before Christmas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Aunt  Sophie? How many times  have you return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ore to do extra shopping  that you "forgot" to do?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your desk apart hunting for Charlie &amp; Julie's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ristmas  cards? Need help building  your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your Christmas party? Is your collection of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s reaching critical m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rnament Master! Sue's  Ornament Master n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your valuable Christmas ornament collectio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 you organize  your  shopping  trips and  mainta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card list and a party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