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ontext v1.00 Rams' Island Software    Registration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1 ASP RAMSEY WORK ENVIRONMENT MANAGER OBJEC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ncx100a.sdn incx10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ontext(TM)  Work  Environment  Manager  impr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roductivity by  helping you  organize, man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hatever you do on  your computer. No mer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xt is based  on the principles of human  work.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ganize  your computer around  your work habits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op of  a  unique,  object-oriented DOS  shell, I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well-integrated  task planning and  calendar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It provides extremely powerful and rapid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mong directories,  selecting files, and encaps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ing applications. InContext derive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the smooth integration of these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text  is easy  to use  with mouse  and/or keyboar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capabilities are  readily useable  by novices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level  of  control  and sophistication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e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text includes  an extensive hypertext-based 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tutorial. It is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text  is  supported  on  the  Rams'  Island BB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ve,  and  by  E-mail,  voice  phone,  and U.S. mail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  or compatible; 512K RAM;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MDA, CGA, EGA, VGA, MCGA, Hercul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