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ard Disk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DM IV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BS name: HDM430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requirements for distribution of the  Hard Disk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files may be changed, and the distributor must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that HDM is  a Shareware product  and that continu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at the user register the product with th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tion form is in the file called ORDER.DOC,  rec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isted in the file  HISTORY.DOC.  New users are granted 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trial license to test drive HDM to find out if it i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or them.  After 30 days,  the user must register HD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Fox or stop using the product.  This policy will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authors  that produce good products at good pr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 in business and continue with their Sharewar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 Hass is a member of the 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principle works for you. 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solve a shareware - related problem 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 by contacting the member directly, 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help.  The ASP Ombudsman can help you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 technical  support  for  members'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kegon  MI  49442  or send a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is a DOS shell that hides the underly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rom the uninitiated user,  yet does not get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ert user.  The basic system consist of  up to on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files with twenty-six menu pages each, and each page ha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for  a total of 260,000  entries to choose fro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n  entry by pointing to  it with the cursor  or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the  &lt;Enter&gt; key or one  of the mouse buttons,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imply press the number key associated with that ent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can start  a program, run a batch file,  or execute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An entry can also  have multiple steps which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r all of the  possibilities above plus special HD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cros. You can change menu pages by pressing the &lt;A&gt;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Z&gt; keys  or the &lt;Alt-1&gt; through  &lt;Alt-0&gt; keys to go 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"A" through "J" or use the &lt;PgUp&gt; and &lt;PgDn&gt; keys.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ach entry on each page has a user definable descrip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go  to another Menu File with 260 entries by us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{MENU ###}.  Menu Files are numbered from zero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F10&gt; key  displays a  horizontal  menu  at the  top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choices from the  menu include: Menu, Page, Secu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,  Global,  or  Exit.  Help  can  be  selected  any ti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s you  with another menu  and screens that  explain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Hard Disk Menu System.  MENU allows you to  add,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 move,  or  copy  the  menu  entry description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menu action. PAGE lets you change the descript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ndex  entry, import pages,  switch pages, or  delete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llows  you to set  up user logons  and password pro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. LOCAL lets you set up variables in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 GLOBAL lets you set  up variables that affect  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EXIT leaves HDM and returns you to the DOS prompt or op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window where you can run any DOS command, program, or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Other commands in the Top  Menu allow you to set up macr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titles,  change  colors   and  window  borders,  set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,   set  communications   parameters,  set   tim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blanking of the menu screen, and set up hands off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ny menu entry any time of the day, week, o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efined menu entries consist of two parts. The fir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48 character description that is displayed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nything you want. This is what you choose to start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rom the  main menu. The second part of  this menu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.  This tells HDM what to do  when this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arted.  The menu action can contain anything  tha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put in a DOS batch file,  plus functions and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 additional flexibility, ease of use,  and  cap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DOS and other menu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  always available.  Press &lt;F1&gt; from anywhere  in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 to get the help menu and help screens.  Help topic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 the left side  of the screen  and a descri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opic is displayed on the  right side of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up and  down through  the help  topics or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 with  it  and  the  information  on  that  topic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  displayed in the  help text window 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 get help on the keys available 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Just press &lt;F1&gt; from the main menu and  a hel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open with  information specific  to that menu.  It is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set  up custom  help for any  menu entries 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 See the  sample files "A1.000" and "HELP.000" on your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 Disk  Menu  is  not  memory  resident. 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HDM gets out of memory completely so that all system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for your use.  HDM is then automatically call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en your program is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log  user  activity  by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a file every time a user logs on or off, and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menu entry is run.  To use the log file you must start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-L or -L&lt;path&gt; startup switch.  The log file is an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YYYMMDDHR:MND[xxx]=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YY = Year; MM = Month; DD = Day; HR = Hour (0-23); MN = Minu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Day of week; [xxx] = LOG, OFF,  RUN, or END; Msg = User I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what was run and proj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you  to put security levels on any entrie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on  the commands in the  pull down windows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either at the group level via the  Security pull dow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putting  the cursor on any main menu entry or any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mmand and pressing the Alt-F1 key.  You must hav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ssword set up in the  Master Password Table to us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.  The file SECURITY.DOC explans the multi-leve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opening logo screen by using the -H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nd putting your own company logo in the file HDM.HD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create  custom help screens for each  main menu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 text file  with a name that uses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page letter and number  and the menu file numb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ustom help for menu entry  B5 in menu file HDM.333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amed B5.333.  When F1 is pressed while the  cursor i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your custom  help is displayed before the  normal HDM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features built into  the Hard Disk Menu for 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area networks.  One that  must be  used is  the -W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 This tells HDM where to keep the work  file that i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 of information  for each user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work file, X.BAT, by using the X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 X=). The -T and -0 through -9 startup switches also ca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etwork environments as can some of the securit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 Hass                                         P.O. Box 4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Mail: 73057,3113                      Richfield,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A  44286-04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