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DOC.EXE is a self-extracting archived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he files you need almost 40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HDMDOC.EXE on your hard disk in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files put in.  At the DOS prompt key in:  HDM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