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M IV v3.08 MicroFox Company (Jim Hass)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L91 DOS MENU SHELL HELP SECURITY NETWORK MOU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dm4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MENU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a  DOS  shell  that  hides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rom the uninitiated  user, yet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 of the expert user. The  basic syste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one  thousand menu  files with  twenty-six menu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Each  page  has  ten  entries  for  a total of 2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to  choose  from.  You  can  start  a  menu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 it with the cursor  or the mouse and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or left mouse button, or you can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key  associated with  that entry.  Each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  program,  run  a  batch  file,  or 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n entry  can also  have multiple  steps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 or all of  the possibilities above  pl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 functions and macros. You  can change menu pag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gUp&gt; and &lt;PgDn&gt; keys or by pressing the &lt;A&gt; through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 go directly to a  page that has menu  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 and each entry  has a user  definab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go  to another  menu file  by using  the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ENU ###}. The menu files are numbered from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 key displays a horizontal  menu at the t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 choices from the  menu include: "Menu",  "P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",  "Local",  "Global",  or   "Exit".  Help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t any  time and will present you  with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creens  that  explain  how  to  use  the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"Menu"  allows you to  add, change, delete, 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 menu entry descriptions  and their associated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"Page" lets  you change   the name  of a  P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  import  pages,   switch  pages,   or  delete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" allows  you to set up  User ID's, securit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s. "Local" lets you  set variab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and "Global" lets you set variables that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files. "Exit"  leaves HDM  and returns  you to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or opens  a DOS  window  where  you can  run an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program,  or batch file.  Other commands in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pull-down menus allow you  to change colors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 set   up  macros,  add   menu  titles,  set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,  set  communications  parameters,  set 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lanking  of the menu screen,  and set up hands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execution of any menu entry  any time of the day,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some  of  the  included  features: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, Usage  logging, Timed execution,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User  log on/off ID's  with optional passw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umbers,  Screen blanker with  user reminde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 execution,  start  TSR's   from  menu,  stack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&amp;  programs  in  a  menu  entry,  Telephone di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on-line  help, DOS window, file  and director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unctions, not a TSR,  user defined logo screen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uto-Build for adding menu items, pass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programs,   multiple   menu   interfaces,  full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colors, borders, cursor,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IBM  compatible  computer, 32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any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PC/MS-DOS 2.0  &amp; higher, or EZ/DR-DOS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