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10   9500 St.Rt.61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lin Heights, Ohio   44814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9) 588-3608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fastmenu  PLUS  (TM)   V5.1        $30.00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hio residents add 6 percent sales tax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s outside USA add $5.00 @ Shipping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5 1/4"  [  ]  or  3 1/2"  [  ]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astmenu PLUS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by the customer. Upon reciept of this paid invoice,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is software, a manual, and three months phone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  No credit car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or site license information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ack W Hildenb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