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                                   Page 1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familiar with the idea behind Shareware, then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areware is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If you decid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using it, you throw it away and forget all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perwork, phone calls, or correspondence to was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uthors who use the Shareware method of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that Shareware is the best way to try a product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ry it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 ever purchased a car and realized that if you c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n it for 30 days your purchase decision migh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?  With Shareware these problems can be avoided -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30 day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ying a Shareware product and deciding to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en - and only then - do you pay for it.  Not only tha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traditionally MUCH less expensive simply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aying for the software, not the advertising and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rises the majority of the cost of most software (a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ad in PC Magazine, one time, can cost upwards of $20,00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ry-before-you-buy concept sounds like an ideal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purchase 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anies burden their products with annoy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schemes because they don't trust thei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evelopers not only don't use copy protection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distribute their products because they DO tr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once said that you should never trust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trust you.  This makes a lot of sense - no wo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becoming 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age 2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  Regist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, in addition to being required, is als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entive for programmers to continue to produce qua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significant advantage to Shareware - i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companies (like Falk Data Systems) to mak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ithout the hundreds of thousands of doll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that it takes to launch a traditional retai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There are many programs on the market today whi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have become available without the Shareware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 Please show your support for Shareware by regi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nteresting since one of the individuals who mak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age 3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, also distributes his virus detection system as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 the word spreads incred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.  News travels "on the wires" even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erbial small town gossip.  Programs have disappeare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night as a result of this highly efficient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age 4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at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age 5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vice to our users, Falk Data Systems includes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uter Virus Myths" with every registered version we s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**Note:  BE SURE TO GET PERMISSION FROM ROB OR ROS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IS PARAGRAPH IN YOUR OWN FILE!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age 6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urrently (November, 1990) has about 300 author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most 200 vendor members, with new members joining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 - or "GO SHARE" -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age 7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 got a copy of a Shareware program written by an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.  I sent in the registration fee and the post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my letter saying that it was undeliverable. 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age 8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ouncing an Outstanding Book/Disk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Dvorak*Osborne/McGraw-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. File Finder's Guide to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Mike Callahan and Nick A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eword by John C. Dvo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One 5 1/4" Disk with Dr. File Finder's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:  Qmodem 4.2, BackMail 1.10, dCOM 3.44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IBM PC &amp;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 one combines Dr. File Finder's comprehensive knowl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hareware genre with his good taste in softwar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f I were going to buy only one computer book, thi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t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age 9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systems and has been a major for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oting many of the top Shareware packages.  Callaha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nt several years and thousands of hours helping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the 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k Anis is the coauthor of several acclaimed best-se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Dvorak*Osborne imprint, including Dvorak's Gui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Telecommunications, Dvorak's Guide to Desk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communications, and Glossbrenner's Complete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OW AT YOUR LOCAL BOOK OR COMPUTER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 TOLL-FREE 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Page 10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 and history of Shareware.  I'm pleased to say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t's filled with accurate information for anyone who wa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:  "Try Before You Buy"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Rob Rosenbe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11 S. Valley View Blv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e B-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 Vegas, NV  89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Page 11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