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 Format v3.20 Falk Data Systems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AN91 EASY FORMAT DISK FORMATTING 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zf320-a.sdn ezf320-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...the Lamborghini of forma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Richard Immig, Colorado Springs PC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Most Versatile Disk Formatter in the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Tug Lines, The Journal of the Turbo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'm REALLY impressed!  Easy Format is F-A-S-T 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Randy MacLean, FormGen Corporati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!   Easy Format, the program that's winning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tar awards from shareware disk vendors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format large quantities  of  disks,  ev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izes  simultaneously in two different driv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must try Easy Format.   It's  easy  to  use,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,  and fully customizable.  So if you just need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placement for the  DOS  format  program,  then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exactly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end  disks  to  others  and can't afford to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disks, then  you  can't  afford  to  be  without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 It's  built  in "Distribution Quality" mod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rfect disks and rejects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mat gives you complete control over every  detai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 process - four different disk testing levels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d spot marking options, volume labels  and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even place volume labels on disks and st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ootable using the DOS SY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mat gives you the extra touches such as  custom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(which  appear whenever someone tries to bo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your disk in drive A:)  that  make  your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versions   including   a  DESQview-specific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rogram are included.  All this  and  Easy  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fas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ption   -   screen  colors,  sound  effects,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ish,  German,  or  Spanish),  and  more   -   is 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.  Easy Format can even remember your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again automatical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mat  is available on CompuServe in two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"EZF32A.ZIP", contains the Easy  Format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econd,   "EZF32B.ZIP",   contains   the   Easy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You'll need both files in order to  use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Give it a try, I think you'll be surpr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compatible,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DOS 2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