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Rak v3.03 SOFTreat&gt;_                 Registration $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OCT90 DISK RAK SOFTREAT DISKETTE LABE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skrk30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ak  is a colorful menu driven system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and label all of your software on  floppy 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 a  library  of  software on floppy disk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EADACHE, especially if you  have  a  large 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Rak  was  created  to automate this proces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rganized, efficient, EASY, and FAST!  Look  at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Up to 1000 disks cataloged per T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Up to 1000 TR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Define YOUR OWN software CATEGORIES and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AST look-up and ident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Include YOUR OWN TITLEs and COMMENT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Comment EACH file if des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Support for STANDARD MAIL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" disk labels, AND 4 x 1/4" disk lab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UP to 66 FILENAMES printed to disk lab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PRINTS BACKUP support disk lab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Maintains an ONLINE database of ALL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lo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Complete record editing, browsing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Comprehensive INDEX reports for FAST finger-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of files an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PREVIEW and EDIT your disk BEFORE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ing pro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Print disk labels DURING the cataloging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later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what existing USERS are saying!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RRIFIC catalog and database program!  I have bee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 now and I LOVE IT!  I have a collection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floppies  (  mostly  shareware and data disks 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REAL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-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think it is the BEST program sofar!  I have a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13  labelling  and  cataloging programs!  ...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 professional   looking   program/database   and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Rob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 tried  DISK  Rak  you'll wonder HOW you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 DISK Rak will give  you  that  PROFESS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 software  library  that you have always wa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uldn't do.  DISK Rak is  commercial  grade  and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the typeset Technical Information Manual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ommercial grade PRICE of just $24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 IBM  compatible computer, 384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-Disk  1-Floppy,   CGA,   EGA,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requirements  :  DOS  2.11  or higher, EPSON, Tosh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or Brothe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