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 Disk Director v4.5 HelpWare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1 DIRECTOR HELPWARE HARD DISK SHEL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skdir4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irector  is made up of four  main programs: D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EXE, DA.EXE and 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.EXE is a  full featured shell.  It starts off 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  From the directory  tree you can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hide and unhide and rename directories as well a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search for files and print a copy of the tree.  D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or copy whole branche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ny  directory in  DL and  pressing "Enter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 a sorted list of  the files in that 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,  view, copy,  rename, print,  and resort 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group  of marked files.  You can also 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aves a copy of the  directory tree to disk, D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quick directory  and drive changes.  Ente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ive  specification and directory name or 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L  will change  directories  to  the first  matc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say  I'm in E:\FILES and  I enter "dl tem".   D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directories to  my  E:\FOX\TEMPLATE  directory.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"dl  c:  do",  I will  find  myself  in  my  C:\WP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have more than  one directory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just type  the number  after the  directory nam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ince I have 3 DOCS directories,  I can put a "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 after "do  "  to get  to  the second  or  third DOCS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example to get to my third DOCS su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"DL do 3".  DB.EXE is a stripped d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   DB gives  you  a sorted  file  list  for any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,  file specifications  and  sort  parameter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ommand  line.  I use DB instead of  "DIR"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what  files are in a directory because 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ove, view or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.EXE is like DB but shows you  all the file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For example, typing "DA"  and pressing "Enter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rive will show you all the files in ever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  You can also add additional drives to the 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"Tab" key  will show  only the 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use  DA to keep  track of  your files.   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SCII, ASCII  Delimited and DBF files of 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an  be run from  the command line  or from DL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ter.  DM is a full featured hard disk menu.  You can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entries to the main menu and have unlimited sub 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entries each.  DM can be run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pped up  in DL or DB  by pressing the slash,  "/",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DM  from DL or DB,  you can run programs 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or marked files from  DL and DB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In  this manner  you  can  add your  favorit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DM, mark a group of files in DL or DB, and the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M and run your archive program and add the mark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irector will run on  all IBM compatible PC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.  This version  has been mad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 drives.  However Hard  Disk Director does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 or locking  and  is not  aware of  other  user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o  you will  have to  determine its 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etwork.  DL.EXE  wants a  minimum of  200 kilo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 properly.  Under DOS 4.0 where you 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rd disk partitions of over 32 megabytes, DL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depending on the size  of the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would like at  least 128 kilobytes of memory to  ru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directories of up to  800 files.  DL.EX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 up to  500 directories and  directories of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iles.   It can  handle paths of  up to  ni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 The memory  DA requires depends on the  am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  that it is reading.  A minimum  of 300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for a 20 megaby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