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 OrGanizer v3.03 by G. Allen Morris  Regits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APR91 DISK ORGANIZER DEFRAGMENTAT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og30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shareware users for years as "DO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OrGanizer - hard disk de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isk  that  has  been  in  use a while will usu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accessing the data and programs that have been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 This is due to two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disk has become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re are deleted entries 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OrGanizer  will  solve these problems and make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ik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ze of a directory decreases  enough  after 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d entries Disk OrGanizer can also recover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 OrGanizer has been tested with MS-DOS 2.10, 3.01, 3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, 4.01  and  5.0  on  logical  drives  as  large  as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.  It is believed that Disk OrGanizer  will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MS/PC-DOS disk.  Disk OrGanizer will work on dr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4,095 Megabytes (4,294,180,86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OrGanizer  is  as  safe or safer than any co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er and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