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 v3.21 Dennis Moon &amp; Scott Leonard     REGISTRATION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JUN90 DISK MANAGER DOSSHE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dis32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ur  disks  and  disk  structures  grow,  the task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becomes more and more demanding.  As our nee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increase we realize just how cumbersome DOS ca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 is  an  excellent  tool  for  managing  DOS   file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 It  has  many  unique  features 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with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some of the features found in D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ables the simultaneous viewing of two dr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'pop-up' directory tree of each disk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directories, and cop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ull-down menus for selec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status window which reports the status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s file and subdirectory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a common file through the enti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files and entir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-up sing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s entire disks for a file or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names files an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s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s file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iews file with a built in fil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ads files into a user definab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 external program allows you to config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file sor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w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ne definable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&gt;&gt;&gt;&gt;&gt;  AND MUCH MORE !!  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 IBM compatible computer.  512K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   DO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