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-Z Strip or Repla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12-21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tle Ground, Washington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8, 1989 Phil Herr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IS PROVIDED FOR EVALUATION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THOUT WARRANTY OF ANY KIN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NO EXPRESS OR IMPLIED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BUT NOT LIMITED TO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ITNESS FOR ANY PURPOSE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BE LIABLE FOR LOSS OF PROFI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MMERCIAL DAMAGE ARISING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OR THE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should be thoroughly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backed up or noncritical data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Preface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.............................................. 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is............................................ 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erms......................................... 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......................................... 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, Forms, Registration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y discounts, Combine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.............................................. 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Version.................................... 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Menu....................................... 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Prevention...................................... 0.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.0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.1  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areware" is a software distribution method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tential user to obtain software at very low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, for evaluation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valuate the software in your own environment,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machine, with the programs and data that you normal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not required to become a registered user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benefit of Shareware is lower pricing.  By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eting and advertising expenses associat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software distribution methods,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priced lower.  You don't pay for what you don't n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share the evaluation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th others, so long as you follow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orth in the LICENSE TERM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.2  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and its documentation are copyrighted and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ely by the author, who reserves all rights to an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d from it.  It is distinctly separate from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confused with, those categories of softw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blic domain" or "free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granted the right to use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on a trial basis for a limited amoun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cide whether to continue using (and therefo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)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ransmit this evaluation version to associ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on diskette or uploading to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, so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The program and its documentation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The program and its documentation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ed in any way.  If you wish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for other evaluators, please ad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parate file and include that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program an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.3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nd in the registration form and fe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by return mail a diskette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of the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WILL NOT include the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-end, startup time-delay or forms-printing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.  Thus it will be more convenient to us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DOS prompt or from batch files.  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k-15K bytes smaller, for more efficient disk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WILL include any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hancements mad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receive notification of future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ble to upgrade to newer version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orm and a pre-addressed mailing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printed from the "Forms Printing"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menu, discussed in section 0.2.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-quantity registration fe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Evaluation Menu screen.  Higher qua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gistered copy of this software will be licen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at a single location (on a single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) at any one time.  If you need to ru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ore than one terminal or computer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number of registrations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-quantity registration fe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UANTITY DISCOUNT" section of the Evalu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ake advantage of quantity discounts b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registrations of one program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of several different program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You also save on shipping and hand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gistering several produc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take advantage of quantity discou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ing orders with associ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 Complete a separate registration form for each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person's name, address and progra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are needed for support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 Include only one standard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ss out the "Shipping &amp; handling" am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but ONE registration form;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will be sent to the name and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 Mail all the forms together, with a single check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for the total, in one envelope/mailing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2.0        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2.1  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contains the complete and fully func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, the latest available at the time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tself is identical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valuation Menu and forms-printing section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 Registration information and for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ome separated from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 Users who might be unfamiliar wit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isplaying a file's contents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will have no difficulty learn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aluating or register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2.2  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invoked from the DOS prompt by typing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ing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screen displays the warranty sectio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quantity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next displays the Shareware Product EVALU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key press will select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- EXIT to DOS without evalua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- READ the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- EVALUA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 - QUANTITY Dis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- FORMS printing menu - registration &amp;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ess "R" to READ the documentation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own one screen at a time.  The display pause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becomes full, and prom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ownArrow&gt; or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ownArrow&gt; character is similar to the "MORE"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OS utilities.  It indicates that mor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ape to exit back to the Evaluation Menu, or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key to continue (space bar is a convenient key 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2.3   VIRUS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like to evaluate this software but you'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's been, you can order a copy straight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SHAREWARE PRODUCT CATALOG section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ntents    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Z................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....................................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............................................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....................................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........................................... 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..................................................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.................................................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ment characters..................................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................................................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...........................................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..........................................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ErrorLevel.............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History.........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...................................................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Resolution......................................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eporting........................................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ing a problem.....................................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Modifications....................................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ence.......................................... 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duct Catalog................................. 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Z" activity indicator is now written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a control-Z is found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rrorLevel is now returned up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switch character can be "-" or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-Z Strip or Repla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sonal computer is a convenient note-keeper and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pop-up notepad utility or text editor,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s, research notes and lists of things in small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ve them immediately available.  You can separa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s into different filenames and, like George Carlin, "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of your stu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related use for small text files is in sav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extracted from BBS (bulletin board system) cap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've built up a collection of small fil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 that some of them contain related subject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mbined.  You might want to consolidate som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r ones, to gather related notes or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venient way to combine files is to use the DOS TYP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pecial characters &gt;&gt; to redirect output and app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isting file.  For example, to add the contents of fileTw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nd of fileOne.Doc,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fileTwo.Doc &gt;&gt;fileOn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ed for a utility such as CleanZ arises when you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d file into your text editor; you see the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file, but the second file is missing!  Yet,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n a DIR listing, its size indicates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ed contain the text from bo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ext editors and word processors, including the DOS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, mark the end of a text file with one or more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(variously known as ^Z, decimal 26, or hex 1A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Z character is also known as EOF, since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d Of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is later appended to by some mean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, the added text will appear after the ^Z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when the file is edited, you won't find the appended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does not look beyond the "End-Of-File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ay around this limitation is to delete the ^Z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hange it to some other character, so your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beyond it to the append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Z performs this function by reading the specifi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writing a new file without the ^Z characters (or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m to another selected character).  It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ile with the extension 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, XT, 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e run from diskette or from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installation is necessary, other tha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a drive and directory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remember the command line synta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 the program's name without any parameter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play a help screen, then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al replacem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Z [filespec] [-replCh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charac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ther "/" or "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[filespec] is the string needed to reference a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be shown as [d:][path][filename.ex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nimum filespec needed is filename.ext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 another directory and/or on another dr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name and/or pathname must also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lete filespec for a file named This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ing in drive A: in a subdirectory named ThisSub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\ThisSub\This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urther information on filespecs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REPLACEM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lacement character is optional, and serves as a plac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leaned file.  You might use a replacement charac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later find the position in the text where a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an or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replacement character is entered on the command lin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Z characters found in the file will be simply strip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placement character, if used, must be preced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ash or a slas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lacement character should not be any of these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 &gt;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used by DOS for redirection and piping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strophic will occur if you do use one of the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erminates with an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produces   "Syntax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  produces   "File creation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  produces   "File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de from the above restrictions, any other standard dis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can be used, including special characters en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 key, in ALT-nn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Z a:\docSub\my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s myfile.doc on drive A: in subdirectory docSu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s all ^Z characters from the file, then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leaned version in the 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Z a:\docSub\myfile.doc -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ctions as above, except that ^Z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replaced by the tilde (~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ample application, Combine.Bat,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idate two to five files each time it is r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file is stored in the first file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 [File1 File2] [File3] [File4] [File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e Full.Txt 2.doc 3.doc 4.doc 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s in order the files 2, 3, 4 and 5.doc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.Txt, then runs CleanZ on the result to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Z characters to tilde (~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rst filespec does not already exist on the dis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reated.  Then the other files will be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 of the other filespecs do not exist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; the screen will display the DOS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le not f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CLEANZ is applied to the first filespec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cation includes the "/~" option, to repla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Z with a tilde character; this is includ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, to indicate where each file ends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of Combine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:::---File combining utility - uses Clean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%2"=="" goto No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%1"=="" goto No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Will combine specified files into file %1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Ctrl-Break to terminate n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%2 &gt;&gt;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%3"=="" goto CLE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%3 &gt;&gt;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%4"=="" goto CLE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%4 &gt;&gt;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%5"=="" goto CLE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%5 &gt;&gt;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CLE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Z %1 /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::: DIR %1 could be added here to list the finis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No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Syntax:  %0 [file1 file2] [file3] [file4] [file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  Appends files in this order: 1 + 2 + 3 + 4 + 5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   lease two files must be specified; 3, 4, 5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  Calls CleanZ.exe to convert any embedded ^Z EOF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   to ~ to indicate where each file ends &amp; nex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There are several ways to convert the abo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batch file form.  One is to copy this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other named "Combine.Bat", delete ever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ing, then delete the leading space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so each line begins in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is to display the listing on screen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-resident notepad to "cut and paste"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Single colons in the listing mark label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operation.  Multiple colons denote non-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lines which c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.ext&gt; -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ope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creat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.ext&gt; - cannot process file with BAK extension -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's extension must be changed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processed.  CLEANZ rename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's extension to .BAK, then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ile using the original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delimiter must be "-" or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replacem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ermination, the program returns a DOS ErrorLev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dicates how the program ended, and which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operations in a batch file.  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"IF ERRORLEVEL" batch comman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-  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No parameters 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  Input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  Missing replacem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  Illegal switch delimiter (must be "-" or "/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-  Input file with .BAK extension can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-  Cannot ope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-  Cannot creat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7  Command line switch character "-" added; now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" or "-" is legal to delimit the replacement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2  DOS ErrorLevel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"Z" activity indicator is now written to scr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 control-Z is found in the file being clea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cument and report any anomaly in program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it's a genuine "bug" or just some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particularly "bugs"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the first person to document and repor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 agree needs attention, you'll receive a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orrection when it's been made. 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, you'll get the upgraded registered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yet registered, you'll get th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 BEFOR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o try prior to reporting a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Reread the documentation to make sure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we thought we understood when we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If the system reports "Bad command or file name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ttempt to run the program, it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at least the file name you specified)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make sure no typos or misspellings have c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your command line; next, try changing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, or make the drive &amp; directory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s the "current" drive &amp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If the program is being run from a batch fi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lines previous to the lin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s the program, to see if some prio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If you have any memory-resident or "TSR"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(pop-up calculators/note pads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, etc.), try removing them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ning the program again to see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 REPORT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blem persists, please document it as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ly as possible; we have to be able to dupli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we can begin to re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Version of DO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Machine type, drives,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Programs executed prior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Problem program's name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Where and how you obtained the probl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Address and/or phone number where you can be cont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Anything you can think of that might relate to the prob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listing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or any batch files us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Any relevant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're a registered user, you'll fin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Resp.Exe on the distribution diskette;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a pre-addressed mailer and a proble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ot yet registered, send problem repo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below (or print the pre-addressed mail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 CUSTOM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custom modifications to this softwa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application, please write to the belo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mplete details of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elcome any comments or sugges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ing improvements and future enhanceme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  Send all correspondence a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il H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tle Ground, Washington  USA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          Shareware 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contains a list of our other Shareware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updated whenever products are add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like to try any of the programs in this catalo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find them locally, you can order evaluatio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from the sour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programs and their associated documentation will fi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5 inch 362Kb diskette; the basic single-disk fee of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s the cost of the first disk, shipping and handling. 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ollar for each additional disk of program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 ($4.00 for 1 to 5 programs, $5.00 for 6-10, $6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15, etc.; all payments in U.S. funds).  If your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the U.S. and Canada, add an additional $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your mailing address and the names of the program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il you'll receive the latest versions of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eware" is a software distribution method which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user to obtain software at very low initial co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on a trial basis.  You can evaluate the softw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environment, on your own machine, with the program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normally use.  You're not required to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nless the software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PECIFICATIONS AND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_Disk_space reports disk drive space usage.  It report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size, then drive space TOTAL, FREE and USED by actu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 percentage.  It is faster and more convenient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r" or "chkdsk" utilities for displaying dr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M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_Memory_space reports standard system memory (RAM)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ports memory space TOTAL, FREE and USED by actual value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age.  It is faster and more convenient than the DOS "chkd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for displaying system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OUT searches all directories of the default drive for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n command line (wildcards * and ? are legal)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tching file is found, the user is prompted for dis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r Save.  File contents, either text or binary,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deciding.  A single press of the "S" key saves a fil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press of the "D" key deletes it.  An optional mod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ons without confirmation.  Useful for cleaning out .B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overs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Txt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Txt converts WordStar text files to straight ASCII.  It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certain control characters, and will optionally expan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o the appropriate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Z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text editors won't read files beyond the first control-Z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-file character.  Control-Z's can become embedded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veral files are combined using the DOS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Z will strip out each control-Z, or it will optional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ith a seldom-used character, to ease the task of 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r boundaries in comb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File searches the default drive for specified files,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nformation to screen or disk. Useful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placed files or for generating a listing of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 replaces several trial-and-error methods of building specif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d files for printer, storage or timing tests. 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f any size from zero to twenty million bytes,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yping random characters into a text editor.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files on disk, it can send a specific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directly to the console screen,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O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Code responds to each press of a key or combination of ke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the key or combination pressed, its associa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(if any), key type (normal or extended), Ascii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et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et's interactive mode displays the current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sLock, NumLock, ScrollLock and PrtSc (Print Screen)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m to be changed.  The command line mode direct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specified states, allowing use of a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ting at system bootup or betwee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st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st repetitively displays the status of port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printer interfaces. It can be used to isolate probl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interface card, the cable or the printer it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printer and port number, status byte and statu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cr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Screen converts a single text screen to an executabl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rapid display.  The resulting .COM file will write a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uch faster than batch file ECHO statements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compact menu systems, demos and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_File speeds up the search for ASCII text str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s.  It filters out the unintelligibl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haracters, allows user definition of minimum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splay, and pauses after each screen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M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_Memory speeds up the search for ASCII text such a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statements and machine identification,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ystem memory space. It filters out the un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nd extended characters, displays each string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characters, and pauses after each screen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breaks huge text files down into smaller ones that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your text editor or onto a diskette. Useful for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files with a limited-filesize memory-resident notepa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_RooM reports the amount of disk space required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pecified file or group of files on any disk, using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OS.  It takes into account all of the factor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file storage size.  It locates file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nd determines their actual total size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oom needed to store them.  Useful for determin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will fit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LBL  v0.75 (not ye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printer using text stored in ASCII files.  Each label/c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can contain embedded commands for date, time, series (nn OF n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serial numbering, left margin, and selecta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for each line; 5, 10, 12, 17 or 20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, normal/bold/underlined on Epson compatible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PYRIGHT 1989 Phil Herron.  ALL RIGHTS RESERVED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