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MENU (v1.22) Wild West Software       REGISTRATION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0 BESTMENU WILD WEST MENU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estmenu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SERIOU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BestMen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is  a  menu system, and like most of its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al is to provide an interface between the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rs  -  "Hit  a  key  to  run a program".  Wh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high above the competition are the profess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ways by which you can design, build, and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by non-programming computer  executives  and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 BestMenu is intuitive and elegant, making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ve been using  it  since  day  one. 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and  coding  were  done  by professional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high performance and dependability of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 the best of both worlds, BestMenu is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taken seriuo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x Windows and Menu Leve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levels can be used with BestMenu, total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possible  selections.    Multi-leveling   makes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to   organize   your  tasks  into  categ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ies.  Multi-Level menuing makes  select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impl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Friendl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rious  approach  to  menu systems is both vers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whether you are creating a menu system  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isting  menu.   Each menu Window on the scree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When finished, windows will be connec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uses standard DOS commands to execute ALL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mmands  and batch file statements. 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 batch  file,  you  are  already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 user.   If  not,  the users manual will mak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in no time at all.  The commands are saved und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e per line, and executed in sequence by Be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 information,  or  to  order  your copy of Best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ld West Software by calling or writing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RR620 South Box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 7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2) 266-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