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 &amp; Forth Version 1.30 Sandi &amp; Shane Stump REGISTRATION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UN90 BACK AND FORTH TASK SWITCHING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&amp;f-13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&amp;  Forth  is  a  versatile  program management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up to 20 programs at  once  and 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between  them.   Now you can switch betwee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spreadsheets, databases,  and  utilities  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it.  This eliminates the need to ex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open and use another, which lets you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asons why you are using your software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a  flexible  task management environment whe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ograms may be open in memory, with each provid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only 14-20k of memory.  Uses less than 1k if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using QEMM or 386-to-the-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n easy-to-use, colorful, &amp; customiza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GA,  EGA,  and  VGA  video  modes.   Whe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saved, they  are  compressed  in  order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expanded  memory (EMS), extended memory, RAM disk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and conventional memory to store swapp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definition of 50 programs for sele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select the hot keys used  to  pop  up  Bac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the Cut &amp; Paste commands, and all defi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a  selected  list  of programs automatically when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cut text from a  running  program  an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a clipboard for later pasting, print it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lor  customization which lets you choo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 your tastes rather than someone  else's.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modes provided by Ultra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 set  up  DOS  environments  for  use  in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tilities, and/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flawlessly  with  UltraVision,  QEMM,   386-to-the-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and other computer enhanc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ns up"   expanded   memory   used  by  programs 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closed with B&amp;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ack &amp; Forth, your computer system must meet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, AT, PS/2, or 100% PC  compatible 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 of main memory.  EMS memory, RAM disk, or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storing file information swapped to disk.  MS-DO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 3.0,  or  later  version   of   DOS   or   4DO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 mouse is optional.  If a mou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Back &amp; Forth,  its  driver  must  be 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before  Back  &amp;  Forth  is  run.  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QEMM or 386-to-the-Max with EMS memory, if Back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to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