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</w:t>
        <w:tab/>
        <w:tab/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  A T T I C A</w:t>
        <w:tab/>
        <w:t xml:space="preserve">  Z I P</w:t>
        <w:tab/>
        <w:t xml:space="preserve">  A S S I S T A N 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</w:t>
        <w:tab/>
        <w:tab/>
        <w:tab/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     The FRIENDLY Compression Assistan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</w:t>
        <w:tab/>
        <w:t xml:space="preserve">    Copyright (c)  1989-1990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</w:t>
        <w:tab/>
        <w:t xml:space="preserve">     By Ronald L. Sullinger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</w:t>
        <w:tab/>
        <w:tab/>
        <w:tab/>
        <w:tab/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</w:t>
        <w:tab/>
        <w:tab/>
        <w:tab/>
        <w:tab/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</w:t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</w:t>
        <w:tab/>
        <w:tab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</w:t>
        <w:tab/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</w:t>
        <w:tab/>
        <w:tab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</w:t>
        <w:tab/>
        <w:t>Attica Software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</w:t>
        <w:tab/>
        <w:tab/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\</w:t>
        <w:tab/>
        <w:tab/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\</w:t>
        <w:tab/>
        <w:tab/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\</w:t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</w:t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</w:t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\</w:t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\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</w:t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z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z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1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ZA is a user interface program to make working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quick and easy.</w:t>
        <w:tab/>
        <w:t>AZA is not a stand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ZA requires PKware's PKZIP and PKUNZIP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excellent programs are copyrigh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which can be obtained on many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through PKware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hard disk is requir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KZIP and PKUNZIP version 1.1 is requir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files are included in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ZA.EXE</w:t>
        <w:tab/>
        <w:t xml:space="preserve">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ZA.HLP</w:t>
        <w:tab/>
        <w:t xml:space="preserve">   Help file accessed through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poi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ZA.DOC</w:t>
        <w:tab/>
        <w:t xml:space="preserve">   Reference Manual for A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ORDER.DOC</w:t>
        <w:tab/>
        <w:t xml:space="preserve">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ZAREAD.1ST</w:t>
        <w:tab/>
        <w:t xml:space="preserve">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ZA version 1.1 fixes several problem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onochrome monitor support. In 1.0 the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r wa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.0 did not assure exit to the same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n 1.0 if the drive was changed in direc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ed, PKZip would probably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assures that the proper drive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rector now uses F for File Searc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P for Search Pattern.(Big d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ZA version 1.1 supports PKZIP and PKUNZIP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^ defaults on the command lin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to the screen inside of 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may be toggled on and off with 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key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ei seems to replace -ex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incompatibility with a lower version of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f in the unz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e in the unz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command -! is not supported. It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beginning of the ZIP filename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ZA is designed to bring all the features of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KUNZIP to the user's fingertip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 all the commands and without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the filenames, etc. on the command line. 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available by pressing the F1 key. AZA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Kware's command structure as closely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executing the various command possibilitie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easy. This approach makes it unnecessary to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ly different system to use AZA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displayed at the top of the menu screen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ctly what will be sent to the ZIP program.</w:t>
        <w:tab/>
        <w:t>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owing PKware's command set an advantage,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a matt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screen that will appear upon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you to select Compress Files, Uncompre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etup. The first time AZA is run Setup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will automatically take you ther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 its data file. It will ask for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ubdirectory where AZA is located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name and press &lt;ENTER&gt;. Example: C:\UTIL\ZIP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question will be to enter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PKZIP and PKUNZIP is located. 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to setup. AZA writ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. AZA must either be run from its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he full path where it is located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 line when it is executed. Example: AZA \UTIL\ZIP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uming that AZA is located in subdirectory \UTIL\ZIP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at this subdirectory is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our AUTOEXEC.BAT. It is suggested that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be made with this command in i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can always be run by simply typing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BAT file. This is necessary because AZ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le to find its data file (AZACFG.DAT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. Once setup is done there is no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again unless AZA or the PKZIP fil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 diffe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initial menu you may choose 'Compress Fil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Uncompress Files'. Choose 'Compress Files' to make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. This will display all of the op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PKZIP. To learn exactly what these commands d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Kware's manual for PKZIP and PKUNZIP.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mary press the F1 key for help. The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tty self explanatory. The option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most any order with the exception of the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filename or filespec is alway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Zip file to be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4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lect an option move to it by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imply press the first letter of the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. If the command has other options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displayed to make the addition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your choices and press ENTER (some scree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NTRL_ENTER). Press ESC to back out without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marks are used to show at a glance whi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been used. To erase an option just selec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ntire command line may be erased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any point while the menu screen is display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 into the Director by pressing the F3 key.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may be pulled into the command li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while in option '1: Enter Zip File'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2: Enter File Names'. This saves having to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rector allows you to do normal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tenance without leaving 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row Keys   Moves up or down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GDN</w:t>
        <w:tab/>
        <w:t xml:space="preserve">    Moves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GUP</w:t>
        <w:tab/>
        <w:t xml:space="preserve">    Moves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</w:t>
        <w:tab/>
        <w:t xml:space="preserve">    Moves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</w:t>
        <w:tab/>
        <w:t xml:space="preserve">    Moves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</w:t>
        <w:tab/>
        <w:t xml:space="preserve">    Goes to highlighte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</w:t>
        <w:tab/>
        <w:t xml:space="preserve">    Sets File Specification f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4</w:t>
        <w:tab/>
        <w:t xml:space="preserve">    Changes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</w:t>
        <w:tab/>
        <w:t xml:space="preserve">    Executes a command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</w:t>
        <w:tab/>
        <w:t xml:space="preserve">    S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</w:t>
        <w:tab/>
        <w:t xml:space="preserve">    Mak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</w:t>
        <w:tab/>
        <w:t xml:space="preserve">    Remov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</w:t>
        <w:tab/>
        <w:t xml:space="preserve">    Copy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</w:t>
        <w:tab/>
        <w:t xml:space="preserve">    Delete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</w:t>
        <w:tab/>
        <w:t xml:space="preserve">    Rename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</w:t>
        <w:tab/>
        <w:t xml:space="preserve">    Tag all files in sub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</w:t>
        <w:tab/>
        <w:t xml:space="preserve">    Untag all files i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</w:t>
        <w:tab/>
        <w:t xml:space="preserve">    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</w:t>
        <w:tab/>
        <w:t xml:space="preserve">    Pull file(s) into ZI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5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more than three files are marked and pu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 line then a list file is crea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is put on the command line with an @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lows more files to be worked with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s a normal ASCII file named TMP?.TXT with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d with the number of the file.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be named TMP1.TXT. These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are used. When picking files two or thre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ep in mind the command line length limitatio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fit in the file name field then it i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command line is completed simply press F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NTRL-ENTER to pass it on to PKZIP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ctive disk must be the hard disk when do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 in the program because is store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ion of itself on disk to make room in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done when you eXecute a command from the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when the system is turned over to PKZIP 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F10 is pressed to process the command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 to remember when working with files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s. Director will automatically chan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 drive when it is exit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with this as long as complete path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xample of zipping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 at 'A: Add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selector to 'P: Recurse Paths (Stores pat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selector to 'R: Recurse Sub-directories (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-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selector to '1: Enter ZIP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the name you wish for the ZIP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s say 'TEST'(.ZIP is optional) You could press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ll a 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selector to '2: Enter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filename or filespec or F3 to enter Director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s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selector to file wanted (We'll pick AZ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 (To ZIP multiple files simply mark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ACE BAR and 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 to leave the Filenam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F10 or CNTRL-ENTER to send the command line to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ncompress Files menu work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find Attica Zip Assistant easy to u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ful tool, a registration of $7 would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state the current version of the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and the SW Number found on the initial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n Su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308 Sun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ttle Rock, AR  72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free to use, copy, and distribute Attic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stant for noncommercial use if it is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way, and no fee is charged for use, cop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ion without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ny questions or comments about 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rograms please call (501) 562-7142 between 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 and 9:00 PM Monday through Friday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n Su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308 Sun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ttle Rock, AR   72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uthor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uthor will assume no liability for damag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direct use of this product or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use of this product.  The pers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7)</w:t>
        <w:tab/>
        <w:t xml:space="preserve"> Attica Zi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