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ic v1.1 Wei Lu                         REGISTRATION $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 MAR90 MIMIC PLAYBACK DIGITIZED SPEECH MU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mimic1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ic(tm) reads  and  plays  back any Digicorder(tm)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ru the PC's internal speaker with no  extra 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the  reproduced  sound quality is not as goo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from Digicorder itself, for many  purposes  it's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ic intercepts  timer  0  (clock)  interrupt to achiev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ndependent playback rate, which is adjustable from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  to  64  KHz.   Source  codes are included with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corder is an 8-bit voice digitization  card  list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99  and  can  be purchased from your local dealer or E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, Inc.  (714) 385-17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ic and Digicorder are trademarks of  Eletech  Electro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 :  IBM  PC/XT/AT/386/486 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6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