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ight Simulator 3.0 Patch for the PCjr.                 Patch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arlos La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tell you how to modify the TGA1.GRA file for use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GA1.GRA files is normally used for Tandy computers but we will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the PCjr.  This will allow you to have 16 COLORS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owever one bug that I have not been able to fix,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peed indicator doesn't work.  This however is a very little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you ge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print or recopy the steps so as to make it mo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Make backups of your master Flight Simulator 3.0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Put the following two files onto on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.COM  (from the DOS Supplemental Program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A1.GRA   (from the Flight Simulator 3.0 Progra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Enter the following information EXACTLY  (*=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ebug tga1.gr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10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0107  B8.18*  (you type 18 then Enter) (XXXX may be an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10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0109  B8.18*  (you type 18 then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FF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0FF5  B8.18*  (you type 18 then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24D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24D8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2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2800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284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2846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3C8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3C87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42A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42A6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48C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48CB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48F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:48FD  B8.18*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527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: Copy the TGA1.GRA file that you modifi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light Simulator 3.0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: Run Flight Simulator 3.0 and set it up for Tand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: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WRITE 1988 Carlos Landry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distributed freely as long as no part of it i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chaPrged for it.  Otherwise a Big Man named Moochie "The Gooch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r house and do bad thing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 regisH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SubLOGI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ince Mr Landry Has asked that his original tex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, I am making this addition. Here is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 speed indicato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part of the patch that is to memory location 42A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to the next Location. I have had no problems With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ch in the 3 days I have used it, and the air 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9-88                                           Charles W. Engl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