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intended for users of the IBM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have the IBM PCjr speech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configuration the program will work wit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.com is a little batchfile novelty I wrote whil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my self assembly language (and I'm still learning). COMP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your autoexec.bat file, at the end, when it is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chfile (or from the DOS prompt) it will cause the speech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"Computer is now Operational". I had wanted to use the spee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zz up batch files, before I wrote  this, but to do so requir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asic, and then load the speech off the disk, and then call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that takes too long. this routine uses the speech bi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T 4D (Hex). The routine is written in machine langu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s stored as data (Starting at 150[Hex]) right in the program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guess that's it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into the public domain in an "AS IS 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the use, ab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sole liability and Responsibility for any and al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is program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modified and distributed freely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he authors name shall not be removed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his program may not be used by or uploaded to any individual,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rganization that claims a compiliation copyright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like Comp-U-Serv [TM] and THE SOURCE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his text file must always be provided along with the copy of COMP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agree with and abide by these rules, please dele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file, and forget that you ever sa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mers interested in how INT 4D works may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. Engl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-682-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date 09-29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