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KBOOK Version 1.0 BILL BUCKELS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 SEP90 WORKBOOK BUCKELS EDUCATIONAL CHIL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rkbk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 and Graphics with a new twist.  The Child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words  and sentences to a background of an OUT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and must correctly OVERTYPE the WORDS with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f the SCHEDULE IS  MET,  THE  PICTURE  is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time IN FOCUS, and a MUSICAL REWARD is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y Scholar.  If THE DEADLINE is NOT Met, a rud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ade  and  the  next  OUT  OF  FOCUS  and  WORDS COMB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another TIMED ROUN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S suddenly become imminent when our children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 and  deadlines  can  be as important to lea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ore  cerebral  academic  pursuits.   Often   a 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assignment  is  not so well received wh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gathered together 29 Tunes and 29 pictures in  ZSOFT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o  get  an  introductory  library  of  MUSIC an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but the intent of this program is that th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election is revised to match a lesson  plan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 basis,  even  though  the  SAMPLE  that 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need not be changed if you are  not  adventurou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WORKBOOK.DAT  can  be  revised  in  an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elected PCX BACKGROUNDS, MUSIC, and  the 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ustomized  order and level, and even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ntence  or  word  can  be  varied  by  m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djustments to WORKBOO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ND  Music  Files  are  the SAME Binary Format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our BINGO and METOO distribution pack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may be used to augment WORKBOOK to suit your scho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preference.  (If you used all of the .SND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arious  disks  you  would have about 100 songs.) The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icture files are in the SAME FORMAT as thos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our  STIX  Children's  Sticker  Art System and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 ( ZSOFT  .PCX  format  per  the  VERSION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without Color Map) and can be imported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variety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RGE LETTERS expand to fill all  available  spac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portion of the IMAGE and CHANGE COLO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d, with a bell sound to make  additional  noi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are  going  well, and as we said earlier, rud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are not going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have called this one "HURRY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IBM PC or compatible Display 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nd compatible or HERCULES an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