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FLY v1.0 Nels Anderson   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L90 SUPERFLY ANDERSON GAMES E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uperfly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is  an  action  game  in  which  you  ho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by a variety  of  bugs  which  you  must  swa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for the "Super Fly".  It includes twen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hree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 runs in hi-res (640x350) color graphics mode  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or  VGA card is required.  Options include skipp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rounds, help,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256k  memory,  E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