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Shapes v1.0 Tom Guthery IV       Registration $ 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OCT90 GUTHERY GRAPHICS GAMES EGA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hapes-1.sdn shapes-2.sdn shapes-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hapes  is  an educational program for childr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chool age to first  grade.   It  combines  colorful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with  animation  in  an exciting way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is presented with a menu tailored  for  young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ks  them  to  match the shape and the color of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object.   As  the  child  correctly  ident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 the object, the shape is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Guessing what the picture will be i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 picture  is  completed,  it turns into a movi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High quality animation is achieved by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 of  images.   This program was written by an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a dozen years' experience in the field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 or PC compatible computer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EGA or VGA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