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 xml:space="preserve">PCGRA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GRA was written by and is Copyright Nigel Salt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reeware. It is shareware. If you do decid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should send �10 ($25 outside UK)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end of this document. Please do consider thi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desperately in need of a replacement computer.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long PCGRA takes to compile on the one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gister all the fonts that you sav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 Nigel Salt" in the last 32 characte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 will send you a version without this "fea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GRA is a font editor. It can be used to edit any 8 by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ch includes the EGA text fonts and the V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 fonts. It runs ONLY on machine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16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PCGRA you see a bit map grid on the left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es on the right. Above the text boxes is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lower text box contains the font to be edi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ext box initially contains a copy of the sam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dialogue box it has the EDIT TEXT BO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As you can see your options are save the curren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one, exit or move around the box. Try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then hit Enter and you will see the bit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currently under the cursor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grid. You can try loading a new font now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supplied are "gothic.fnt", "normal.f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.fnt". If you choose to save the current fon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disc in the order necessary to reload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able ie Characters in ASCII sequence and 16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start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ab a blue cursor will appear in the top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 different font in this box and copy an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the bottom box at the current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ab again you will see a small flashing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of the grid. If you press Ins then the b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set and, if you look very carefully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rresponding bit in the lower text box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Del resets the bit under the cursor. Tab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lower text box so that you can select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3 the cursor colour changes to gree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expands to enclose a block and the help tex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bout block options. There are many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 that you try them out. Note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 squa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copy or move keys then the curso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gain. You can enlarge or shrink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s described in the dialogue box. Press Ent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can save a block. Blocks can be saved to di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r text format. Text with leading 0xs or trailing h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You can save the block in two ways. Fir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 "image" format which can be reload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_getimage() function. Secondly as a pixel b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n this case the left boundary of the objec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yte boundary and trailing 0s are used to pad o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on each line if necessary. Bytes are saved left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two other programs, "settfont fontname"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 EGA / VGA text mode, "setgfont fontname" loads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 640x480 graphics mode. If you mess up your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e what is going on on the screen then just typ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co80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the lot 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/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l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ower S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 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