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KEY-DRAW v3.75 by OEDWare             REGISRATION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 MAR90 PC-KEY-DRAW DRAW OED CAD HYPER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keydrw-1.sdn keydrw-2.sdn keydrw-3.sdn keydrw-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EY-DRAW is  probably  the  "cadilac" of shareware 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s.  With 4 disks if is  hard  to  out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functions  and features avalible.  Registration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ing scale" according to the registration option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only a FEW of this versions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mp to layer has  been  added  under  &lt;Alt-j&gt;.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over  item  to  worked  on, select &lt;Alt-j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find the correc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ast text entered in &lt;F6&gt; is remembered the nex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is to be entered and taken as the default i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 without adding new text.   If  null  tex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in  a  macro, it will have to be chang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 DAT  file  associated  with  SCN   files 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.   Scale data is now stored in the SCN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Screens that don't require  scale  inform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be  read  as  normal.  Screens that do requir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hould be converted to the  new  format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_UTIL.EXE  to  find  all DAT files on a specifi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scale information into the associated SC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 the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complete database system similar to  Hypercar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 has  been  added.   See  HYPERDRW.TXT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in the  fill  pattern  screen  use  &lt;Ctrl-PgDn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PgUp&gt;  to move through all of the fill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ogram disk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Ctrl-s&gt;hift has been added to &lt;F5&gt; and &lt;F5 f&gt;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 color  combinations.   &lt;Ctrl-s&gt;  shif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by  one so that 0 becomes 1 1 becomes 2, 2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and 3 becom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ile conversion utility has been added  to  convert  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used by PC-KEY-DRAW to IMG format used by G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esktop publishing  programs,  such  as 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