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ED256 v1.0 Nigel Salt  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APR91 IMED256 SALT 256 COLOR VGA SPRIT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med25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 from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D256 is  a  utility  for designing and editing sp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Microsoft C  programs.   It  operates  in  256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of  up  to  24x48 pixels can be edited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pallette.  Colour cycling, dying  and  fill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 program and set of imag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with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