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 v4.2 by Brad Kaenel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EC90 PC-HELP LINE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wc-4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 is  a specialized word-processor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king crossword  puzzles.   Crossword 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CWC  an  entertaining  alternativ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pencil, and educators will appreciate  how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they can design puzzles for quizzes an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l-down menus, dialog boxes,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, context-sensitiv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language support for French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ot-matrix, and HP ink-jet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horizontally AND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6 x 23 puzzle matrix; up to 4 lines of text per c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tible with all popular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2.1 or higher, 320K min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floppy disk drive; hard driv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-compatible mouse (optional, bu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compatible printer (PostScript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