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how v8.21a Canyon State Systems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AUG90 CSHOW CANYON STATE PIC GIF R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shw821a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how is  a  graphics  display program for 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"87a"  and  "89a"),  RLE,  MacPaint,  PC  Paint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,  Dr.  Halo, Ega Paint, ColoRix and Tar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t supports  Hercules,  CGA,  PCjr/Tandy-1000, 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-EGA",  MCGA,  VGA,  "Super-VGA",  the IBM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troller and 8514/A adapters.   Super-VGA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Ahead  Systems,  ATI, Chips &amp; Technologies,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nologies, Paradise, AST, Compaq, Dell, Genoa, Orch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, Tseng 3000 and 4000, Trident, Logix, ZyMOS,  and 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(and compatibles).  CompuShow also provides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displays  on  a CGA, and Tandy 1000SL/TL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.  Files are selected for display from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, which may be sorted by name, extension,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e, in ascending or descending sequence.  You may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sk drive, change sub-directories, copy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lete files.  The program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isplay mode for any graphic, or you may display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ode  available on your graphics adapter.  Im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creen may be panned  vertically  and 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be adjusted on EGA, MCGA, and VGA syste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palett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: The enhanced (registered)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provides printing on monochrome and colo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 printers and includes an automatic Slide Sh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  Hercules,  CGA,  EGA,  MCGA,  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