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how v8.23a Canyon State Systems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JAN91 COMPUSHOW GIF RLE PICT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show82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how is  a  graphics  display program for 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"87a"  and  "89a"),  RLE,  MacPaint,  PC  Paint,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,  Dr.  Halo, Ega Paint, ColoRix, Targa, and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 graphics   images.    It   supports   Hercules,  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/Tandy-1000,  EGA,  "Super-EGA",  MCGA, VGA, "Super-V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rofessional   Graphics   Controller   and  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   Super-VGA  support  includes  Ahead Systems,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nologies,  Everex,  Oak  Technologies,  Parad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,  Compaq,  Dell, Genoa, Orchid, STB, Tseng 3000 and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, Logix, ZyMOS, and Video7 adapters (and 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ull  color  (Targa  16/24/32)  graphics  on 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ion card.   CompuShow  also  provides  16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displays  on  a CGA, and Tandy 1000SL/TL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.  Files are selected for display from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, which may be sorted by name, extension,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e, in ascending or descending sequence.  You may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isk drive, change sub-directories, copy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lete files.  The program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isplay mode for any graphic, or you may display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ode  available on your graphics adapter.  Imag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creen may be panned  vertically  and 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y be adjusted on EGA, MCGA, and VGA syste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palett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: The enhanced (registered)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provides printing on monochrome and colo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 printers and includes an automatic Slide Sh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  Hercules,  CGA,  EGA,  MCGA,  o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