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Titles v2.2 by Russell Johnston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APR91 QUICK TITLES ASCIIFONT FON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scifnt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� � ����� � ��� 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� � ����� � � ��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� ����� � � � ��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� ����� � � ��� 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 ��� � � ��� � � � 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  � � � � � � � � 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  � � � � � � � � 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� ��� � � � � ��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���� ��� 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Quick  Titles  2.2:  a full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FNT2.SDN contains "Quick Titles 2.2" -  an  EAS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very rapidly creates title screen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fonts   and   borders,   using   ASCII  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Creating  the  above headline took jus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 Titles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itles manufactures the letters and borders for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your message (in many different sizes  and  sty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hen  saves  the  results  as ASCII files,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for direct inclusion in 'C',  QuickBasic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use,  FAXes,  etc,  etc.  Great for BBSers,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FAXes ASCII files.  (Send FAX messages with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through  LANs  or  internal FAX boards!) It'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so what's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FNT2.SDN has the complete  shareware  program,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trial  (or  distribution  or copying).  All IBM-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graphics cards, will run it and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ults as well.  "ASCIFNT2.SDN" has now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.  (about 5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