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mated Math v1.0 by Tom Guthery IV     Registration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MAR91 GUTHERY GRAPHICS GAMES EGA EDUCATIONAL CHILD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amath1-a.sdn amath1-b.sdn amath1-c.sdn amath1-d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Math  teaches  counting, addition and sub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from pre-school through the first  grade.  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s  are  given every step of the way.  Not just a dr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tutorial that gives graphic help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types of games are provided  as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.   These  include  dinosaur  connect-the-dot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ames, a build your own rocket game, an animated 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 mouse  game.   Animated  Math  uses over 100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Both keyboard and mouse support are provi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Math was written by an artist with  over  15  ye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the field of classical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Requirements:  IBM  PC  or  PC 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, EGA or VGA, Hard Drive.  Mouse optional (but f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