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DEND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h Jongg -V-G-A Version 2.1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ast-minute addition to MJVGA 2.1 is the ability t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ile set from within the game.  It's NOT a well-po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It's just something I tacked on at the last minut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tilesets are becoming quite popular.  This featu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by the next release.  But for now, at leas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limited to choosing from a maximum of 24 alternate tile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4 found in the sub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a new tileset, just tap the "T" key.  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ll available tilesets by filename &amp; title / descrip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highlight the desired tileset, then left-click.  The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-draw using the new t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can be used at any time.  The game will continu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left off when you decided to change til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