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GA Trek (v2.0) by Nels Anderson                 REGISTRATION ($1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Trek simulates the captains console  of a starship, and plac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and during an invasion by enemy ships.  Your task is to con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nemy  ships in  your assigned  portion of  the galaxy,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and its weapons as efficient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cored on the time  you take to complete your mission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t!),  plus other  bonuses such  as rescues,  number of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destroy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EGATrek runs in 640x350, 16 color EGA graphics, thu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card or better (VGA cards support EGA graphics modes)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