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ULDER v1.0 Jacek Zapala                Registration $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PR91 BOULDER ZAPALA GAME PLAY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oulder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is a graphical game for IBM/PC/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to  collect  diamonds  avoiding  falling  st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rying to catch you.  The number  of  diamond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collect  is  written  at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are less diamonds than you need.   In  such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throw  down  the stone while a creatur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will change into th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s of this game (for novices  and  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level press "C" key (in menu).  The second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teresting, because it's plan is'n random (li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level) - try it, you will convince your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also a bit more difficult -  you  must  col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and kill ALL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 please refer to file 'boulder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 IBM compatible computer. 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