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F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many of the changes listed here are due to users' input.  T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riginally written to meet my needs; it has grown as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d me what they need from TFE.  If you have a suggestion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-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version 2.20 (7/22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ability to mark/unmark entries.  Ctrl-M marks or un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entry.  Ctrl-K and Ctrl-U mark or unmark ranges. 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ing commands work on marked entries (you can still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if none are marked):  Block, Copy, Delete, Export,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ability to translate Procomm 2.4.x, Procomm+, Qmodem 4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mate 2.x, GT Power 15.50, Boyan D-3, Boyan 4.x and Commo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directories to Tel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support for EGA &amp; VGA 43- and 50-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rint command is greatly enhanced -- you can select which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(default is those onscreen, like before), including TF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support for alternate date formats (DDMMYY and YYMMDD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ormat specified in TELIX.CNF, and if a date look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ading a file, we first try to convert it from anot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declaring it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When possible, Delete Duplicates (F3) now "merges" the TFE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When doing Block changes, the "replace-with" string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ability to use F1 for scrip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support for Mark and Space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o longer forcing blank "Last Call" entries to 01/01/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Search-and-Replace bug -- it was ignoring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bug when attempting to read a FON file with an invalid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ere weird at best, system-hanging at worst.  Now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trying to read the file, which is what was supposed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When done Recording or Playing Back macros, the portion of the 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replaced by the "Recording" or "Playing Back" messag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 in the prop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version 2.10 (1/17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f no FON files are found in the current directory, TFE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directory (if we're not already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nd (Alt-F) function now looks through ALL fields (including T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), and goes to the appropriate field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19200 baud was being displayed as 9200.  A typo which did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 file data, just got displaye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Search-And-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version 2.00 (9/2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ompletely rewritten, and while I was at it (in no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display of current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"TFE Data" editing (F2) (extra info such as sysop name,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, etc.).  This stuff can be nice, but it REQUIRES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and Deletion of entries be done through T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an now Sort in ascending or descending order on ANY field, i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ding TFE Data as a who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macro record/play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Print routine now places page feeds more intellige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FE now searches for the Configuration file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, PATH directories, and in the TELIX environment variable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(unless an explicit path is giv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-c command-line option to specify configuration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-v&lt;n&gt; option to override video access method -- 1 =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, no snow checking; 2 = Direct writes w/checking; 3 =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r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creen rewrites are more intelligent; less flicker invol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Insert/Overwrite mode indicator -- no longer reset to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we hit a new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FE now correctly handles filenames whose paths include peri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..\telix.f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FE deals with the last-call date now.  It didn't before,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TFE is used on a file, a lot of entries may be 'clean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' if they don't contain valid dates.  Nothing to worry ab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When Exporting data, you can now append to OR overwrit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ability to merge entries with duplicate names and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ind (Alt-F) now starts its search following the current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from the top each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bit more intelligent about detecting when a file has been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Now displaying usage message when ?, -h or any invalid parame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t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an now Copy, Move, Add or Insert entries to the END of the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.  That is, when specifying the destination of a Copy, M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or Insert, you can point past the current end of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Print now prints the fields currently shown on the screen;  no l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 always prints the first severa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version 1.10 (12/31/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ability to sort indicated range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an now sort by phone number as well a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FE can now create new F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ixed various bugs involving insufficient validity-check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Now fairly intelligent about asking for confirmation when rea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or exiting, if the current file has been changed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Now handles wildcards at all Read File prompts (and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; if no name is specified, TFE will present a menu of all 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current directory (if only one is present, it is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without fanfa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troduced bold new policy of having other people beta-test new T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BEFORE inflicting them on the general publ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Screen updates are a bit more intelligent when indicating rang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using BIOS-video, in particular, should appreciate the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ata-handling is much more bulletproof now. TFE can intellig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invalid data (finally), replacing them with default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ing the user, and considering the file to be changed (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t prompted to write the file when exiting). This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on all-0, all-FFh, and random-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ixed bug when TAB-ing or shift-TAB-ing past the beginning or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Got rid of infinite loop when sorting and two entries had iden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ND phone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Various editing-key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hanged default protocol to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an now select field-menu options by hitting highlighted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on-screen entry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Find function (Alt-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Help screen (Alt-H, Alt-Z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hanged impOrt (Alt-O) and Insert (Alt-I) to Import (Alt-I) and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hanged Read (Alt-R) to Load (Alt-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Block Change (Alt-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version 1.01 (11/29/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ixed bug in initialization of video routines when no TELIX.C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ixed bug in bios-level screen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version 1.0 (11/22/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