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FE (TelixFonEd) v2.20 Paul Roub         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JUL90 ROUB TELIX F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fe22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elix, you need T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E gives  you easier, more complete control over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angement of your Telix version 3.0 (or higher)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(F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FE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ranslate Procomm v2.4, Procomm+, Qmodem v4, Telemate v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 Power v15.50, Boyan D-3, Boyan v4 and Commo v4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into Tel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lean up corrupted F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erge two or more FON files, combining duplica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ort any part (or all) of a dialing director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in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tore additional information about any entries in a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such as "Sysop Name" or "Hours of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anipulate entries individually, as groups of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, or as highlighted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 the values of an entire group of field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earch-and-Replace on any part (or all)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adds  dialing  directory  translation, 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 help,  43-  and  50-line mode support,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, and much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,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Telix communications software  v3.10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igher), from Exi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