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Q: Why should I register ?  Is there any difference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ed version and the non-registered version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Telemate is not free.  You must register after the 30-day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 period.  When you register, you will receive the Extended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supports up to 8M EMS memory and have the ending screen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Can Telemate run under DESQview/386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Yes, it can.  The following is the settings for DESQview v2.25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EMM-3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ory Size:                   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es directly to screen  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s graphics          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rtualize text/graphics       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s Serial ports           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 Memory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x Program Size                [blan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x Expanded Memory Size        [blan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ose on Exit               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s own colors             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w close window command 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s in background          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board conflict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re CPU when foreground   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re EGA when foreground   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be swapped out         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ection level 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lobal parameters of interest are foreground and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icks", which are set to 4 and 3 respectively; and Opti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unications, which is set to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Can Telemate run under Windows/386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Yes, it can providing you have the PIF se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ory Requirements: KB Required [448]  KB Desired [51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age Controls:      [X] Full Screen   [X]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Switch:      (*)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 Exchange:     (*)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ose Window on Exit [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What is the correct setting for USR HST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Type the following command in the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Z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B1C1E1F1M3Q0V1X6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&amp;A1&amp;M4&amp;K0&amp;H1&amp;R2&amp;I0&amp;B1&amp;N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&amp;W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select 19200 or 38400 baud for maximum through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change the Modem Init string to "ATZ^M~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turn on the RTS/CTS flow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turn off the AutoBaudDetect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is the display for the HST set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Robotics Courier 14400 HST Setting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1  C1  E1  F1  M3  Q0  V1  X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UD=19200  PARITY=N  WORDLEN=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AL=TONE   ON HOOK   T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amp;A1  &amp;B1  &amp;C1  &amp;D2  &amp;G0  &amp;H1  &amp;I0  &amp;J0  &amp;K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amp;L0  &amp;M4  &amp;N0  &amp;P0  &amp;R2  &amp;S1  &amp;X1  &amp;Y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00=000   S01=000   S02=043   S03=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04=010   S05=008   S06=002   S07=0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08=002   S09=006   S10=007   S11=0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12=050   S13=000   S14=000   S15=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16=000   S17=000   S18=000   S19=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20=000   S21=010   S22=017   S23=0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24=025   S25=000   S26=000   S27=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28=008   S38=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Does Telemate support expanded memory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The Extended Edition supports up to 8M bytes EMS 3.2 or EMS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ory.  It stores the phone directory file and the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or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Does Telemate support extended memory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No, it doesn't.  But you can use some software EMS emulat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 the extended memory to expanded memory.  Of courc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ed the Extended Edition to use the 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How can I change the size of the phone directory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Run TMPHONE.EXE and select the ChangeSize item in the menu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increase the size up to 1000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Can I run a external program by pressing only one key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Yes, the new Hot Key macro sequence "^=" allows you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keys as hot keys, for example  "^=DIR *.ZIP^M"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 all the ZI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Can I have more than 4 external protocols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If you specify a second "^=" in the Hot Key macro, say "^=MLINK-D ^=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cond "^=" will be translated to baud rate and COM port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is case the macro will be translated "MLINK-D 1200 1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My modem does not hang up right the way after I press [Alt H].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set something wrong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You should include the macro "^#", which drop the DTR, in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ngUp string.  Moreover, you should set the DIP switch in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ch that the terminal can control the DT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How can I get rid of the menu bar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When you execute TM.EXE, you can include the full screen option '/F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DOS command line, for example, "TM /F".  Then th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use the whol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Why does the cursor disappear in the EGA mode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A bug in the IBM EGA adapter causes this problem.  For some s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sons, some vendors duplicate the bug in their adaptor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one of these adaptors, you have to switch to the EGA 43-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 before you execute TM.EXE.  For example, you can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tch file named TM43.BAT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GAMODE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M %1 %2 %3 %4 %5 %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vided that the utility EGAMODE.COM is supplied by the vend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the EGA modes have been tested and works prefectl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I EGA WONDER 8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Where can I reach the author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You can dial one of the support BBSs. 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lletin Board System  Phone Number  Network   Baud  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  ------------  --------  -----  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thern Reaches BBS   519-973-9841  WWIV       2400  Ontario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thWest Connect      519-973-7340  SmartNet  14400  Ontario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 To User           214-492-6565  RelayNet  14400  Texas  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ddition,�you can reach the�author (ID:72070,3515)�directly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Serve Information Service or write to him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sung H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530 Keating Cres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sor, Ont. N8R 1T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What is the configuration of the author's machine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Telemate runs prefectly in the author's machine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urate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 2M bytes 16MHz AT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 CGA with RGB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 1.2M floppy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 40M 28ms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 Datatronics Challenger 1200 modem  in COM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 MouseSystem mouse (serial)         in COM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 DOS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 500K free convention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 384K free EM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 256K RAM disk in EMS as 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 384K disk cache in 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 All Telemate files in C:\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 Upload and Download directory is C:\COMM\D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 AUTOEXEC.BAT contains the line  'SET TMCFG=C:\COMM\TM.CFG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you can find the author's configuration file AUTHOR.CF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M200-3.ZIP or disk #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