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ELL Modem Menu v1.0 Ryan Snodgrass       REGISTRATION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MAY90 COMMUNICATIONS MENU SHELL PROCOMM SNOD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smmenu1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 Modem  Menu  was  developed  mainly  for  Procom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program,  but was  also designed  so you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use  it  straight  for  the  DOS  prompt.   It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so  that you  could edit  the menu  from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 as you would not have to exit the program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editor to redesig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 thing we  will cover  is setting  up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first  load  SHELL  Modem  Menu  you  should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 at each selection.  You must push the letter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t will ask you to push the number you wish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box will come up that looks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Program Name: 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ile Name: 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Path Of File: 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lection you should come to is Program Name: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x you should type in the name of the program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be displayed on the menu.  The next box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Name:.     In  this  box,  type  in the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Example of a filename:  EXAMPLE.EXE.  Th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nclude the .EXE, .COM, or .BAT extension.  The nex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ath Of File:.  In this box you should enter the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file.   Example of  a path:   C:\EXAMPLE\. 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slash (\) at the end of the path. 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same directory as the menu you do not need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n.  Then press the letter Q to go back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ess the selection number that you chose to se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ed.  If you went  back to the box like that  ab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press the letter Q  until you got out of the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IBM PC/XT/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520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DOS 3.x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&amp;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