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New Super_Z enhancements.  This addition will allow P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ain a couple CPS advantage over regular Z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iliar to Omen Tech's MobyTurbo, howev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our spec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dded a simple menu engine which will allow for ea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ot operation.  This menu structure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Fixed several bugs in the command-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dded the ability to specify non-standard interrupt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via PCZPOR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Documented PCZ's ability to work in a network enviro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