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Dial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Copyright 1984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D : CL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1435,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6)746-4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: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STARTED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PC-Dial's AUTOMATIC CAPABILITIES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UNCTION KEYS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PROFILE" FILE (PC-DIAL.PRO)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ING THE PROGRAM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KEY SUMMARY  (A "quick-reference" sheet)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REQUENTLY ASKED QUESTIONS: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TO COPY: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-SUPPORTED CONCEPT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ial is a general purpose asynchronous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employs a simple and straightforwar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its capabilities surpass those of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communications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-Dial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ommunicate at speeds up to 9600 baud (limited by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port and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change (send or receive) text files with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ending text files, you may dynamically se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from the file and skip past other record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change (send or receive) non-text (exe or com)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omputers which support the "X-Modem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Use modems which don't support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Use modems which do support Auto-dial.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yes SmartModem, but also a variety of other mod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ther commands to Auto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Have PC-Dial automatically redial a phone number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until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apture incoming data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up your own "filters" to remove or chang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Dynamically slow down the speed at which you transmit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overrun the compute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Dynamically alter your communications parame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peed, and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Build automatic logon sequences of any length,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to a variety of remote computer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phone numbers, passwords and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hange the colors on your display (if you have a col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it 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ove back and forth between different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(if you have DOS 2.0) for retrieving and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ommunicate properly with computers which use "XON/X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ort, PC-Dial is easy to use, easy to understand,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ial requires a 64K or larger IBM PC (with PC-DOS 1.0 or 1.1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K or larger IBM PC (with PC-DOS 2.0 or later), on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erial I/O port with a Modem.  You must also hav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capable of displaying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t your PC-Dial diskette into the "A:" drive and type "A: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produce a printed set of document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py the "PC-DIAL.COM" program onto any disk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with PC-DOS. This will becom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ile your PC-Dial distribution diskette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eed it someday for "backup"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urn on your modem and make sure that you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the phone line an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run PC-Dial, assign the "logged on" drive to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PC-Dial program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ype the program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You will be asked to choose one of five pre-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tocols. You can probably choose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is is by far the most common one in use. To see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are, you will have to turn to your IBM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one which came with your PC).  Turn to section 4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for the "OPEN 'COM...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lace a phone call to the computer with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e. When you hear the high pitched sque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nd, you can switch your modem to "data" mo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air.  If you have an autodial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ead carefully the section on using autodi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When you are through communicating, type in a "(Ctrl)\" 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ing down the Ctrl key, type the backwards slash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PC-Dial to return control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Switch your modem back to "talk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PC-Dial's AUTOMAT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rmal operations, it is indeed possible to use PC-Dial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at whatever you enter through the keyboard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phone line.  However, to really mak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understand just a few of the "neat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C-Dial can do the normal transfer of file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Modem protocol or ASCII transfer with XON/XOFF standard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que and powerful ability to send one recor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 record" key is depressed.  This, coupled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ew each record before sending it, and to skip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file to selectively transmit records,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enough to adjust to almost an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that is sent can be data intend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It might also be a command to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lligent" modem.  Or, it can be a command which PC-D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and act upon. For example, I've crea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allows me to call up a local computer and log o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1:03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DT 575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uilt one of these little files for each compu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gularly.  One of the files is named "SOURCE.LOG"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"COMPUSER.LOG", and another is named "DOWJONES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first start PC-Dial and am ready to communicate, I push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send record") and PC-Dial asks me "FILE NAME TO SEND:".  I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my "automatic logon" file for the remot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 wish to communicate.  I then press F9 again.  PC-Dial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cord (\COM1:0300,N,8,1) and sees that it's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et the communications protocol for that compu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.  I press (F9) again. The program reads the next recor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575-3011) and since it's not a command, it sends it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s it turns out, my Hayes SmartModem sees this and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's a command to it to dial the phone number.  It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hear the beep from the remote computer,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is completed. Also, the remote computer detec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and asks me for my last name.  I press F9 again.  PC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next record (BUTTON) and sends it out over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 asks me for my first name. I press F9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reads the next record (JIM) and sends it.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me what city I'm calling from. I press F9 and PC-Dia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(BELLEVUE, WA).  The remote computer asks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I press F9, and PC-Dial sends the last record (J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don't have to remember to enter any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utomatically log on to the remote computer.  All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press F9 each time that input is needed from m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the logon file with the proper commands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know that I could freely intermix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with pressing of F9. Thus, if something went wr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sequence, such as the remote computer saying "We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today, please answer a question...", I could typ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 which would be sent over the line. I coul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using F9 to complete my logon sequence, or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o it manu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reate one of these "logon" files, you'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rogram, such as Edlin, Wordstar, or Personal Edito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keep track of all the keys you press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d logging on to the remote computer. When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ce, you can use your editor program to create a "log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computer and you're then ready to have it a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xtremely simple concept, but it gives PC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power and flexibility.  It's so easy to us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, and pleasant to work with that I'm surprise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all other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 for this "send record" capability is in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.  You can build your letter using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ave it in a file called "LETTER". Then, ca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tility and when you get to the spot where the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first line of your letter, just push F9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of your "LETTER" file. Each time they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, push F9.  The remote computer thinks that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fast and accurate typist!  It would get confused if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 whole file at once, (as some othe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you to do), because it was programmed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ding of each line. No problem when you're using PC-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nt the last line of your "LETTER" fil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communication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C-Dial is running you will see a command key summ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t the bottom of your screen. The command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at any time the program is running and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(Exceptions to this are while you are in "se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F7), or are uploading/downloading files using the "X-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). During the X-modem up/download process, the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ctive will be F2(stop receive) and F10(stop send)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keys is pressed, the file transfer will be discontinu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) - Rece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1) tells PC-Dial that you would like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the File name to receive into. 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"filespec". Example: "B:INMAIL.TXT".  (Omit the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railing period.)  From then on, every characte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unications line will automatically be sav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you have named.  If the file didn't exist pre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reated. If the file did exist previously,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be added at the end of the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is excellent for keeping a "log"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ession. After you are finished, you can go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editor program and clean up the disk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f your session (removing the parts which are 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just print the whole thing on your printer and s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ceive the file using "X-Modem" protoco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es error checking and error recovery)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omputer says it is ready to send the f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) and enter the filespec followed by the characters 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B:DOWNLOAD.COM=X".  Caution: When you are using 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 transfer, you are required to use 8-data b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tocol.  Read the section on (F4)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rameters.  With X-Modem transfer, a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created. If one existed previously by the same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r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2) - Stop Receiv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2) will "close" the disk file and stop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characters.  Later on, you could always press (F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pen the same file to save more incoming data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ata.  If you are receiving a file using "X-Modem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(F2) unless you have to abort the downloa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closed when the sending comput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last data in the X-Modem transmission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3) - Ech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computer which you are communicating with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back to you, which causes it to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However, sometimes the remote computer won't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In this case, you will not be able to see your keystro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m.  When this happens, pressing (F3) will turn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and PC-Dial will automatically display your data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Pressing (F3) again will turn "echo" off again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key, "echo" will switch to the opposite st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see "double" characters on your screen, it is becaus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and the remote computer also is echoing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Just press (F3) to turn "echo" off at this end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look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4) - Change Communications Parameters.  Sometimes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one or more of your communications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low down your speed from 1200 baud to 300 baud.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the number of "data bits" from 7 to 8. Pressing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to make these changes from the keyboa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six choices. Choice number 1 i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. Use this if you pressed (F4) accidentally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ake any changes. The next two choices are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for 300 baud transmission speed. The next two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ndard protocols for 1200 baud transmission spe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called "SPECIFY" will let you type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pecification, assuming that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most all cases, one of the four predefin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will be adequate. Select number 6 "SPECIFY"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.  You then will be shown a "skeleton" of the stand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sked to completely overstrike it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Your textbook on accomplishing this i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manual which came with your PC.  You will have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4 in the manual and locate the pag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EN COM..." statement.  If you can understand this materi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trouble entering whatever communication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5) - Set the "DELAY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ending files or records to the remot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come across a computer which can't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st as you can send it.  This is normally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remote computer sending you an "x-off" charact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C-Dial will stop sending until the remote computer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-on" character. In those cases where the remote compu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x-on and x-off and also can't receive as fas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, they will lose some of your data.  This will be seen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issing parts of your message or file as they are echo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low down your sending speed to give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catch its breath between characters by using the (F5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t the "delay counter", which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ial to count to some number after each character that it s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of course, slows the output down. 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of the delay counter, which is 0 at startup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nter some new number, which will becom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counter. Some experimentation will be required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over a number just large enough to slow thing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mount.  Values of a few hundred will slow things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(this computer counts fast!)  and values in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s will slow things down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6) -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DOS 2.0 or a later version, with perhaps a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, it is nice while running a program to be able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rectory without having to stop and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ial lets you change directories whenever you press (F6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which directory you would like to change to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name of the new directory. You'll be tol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as successful.  This works just like the DOS "CH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's very convenient, when you're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o be able to change to the appropriate directory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your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7) - Se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ish to send a file to the remote comput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7) to send the entire file without stopping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file to be transmitted.  Enter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Example: "B:SAMPLE.DOC". (Omit the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period).  After receiving the file name, PC-D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ransmitting the file, so be sure not to press (F7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 is ready to receive your data. Onc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, data will be sent continuously until either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ent, or you have pressed (F9) or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ll be sending your file using "X-Modem" protocol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remote computer has signaled that it is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.  Then press (F7) and enter the file na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"=X".  Example: "A:DEMO.EXE=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8) - Turn the PEEK window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ill want the bottom line of the screen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 menu. However, when you are transmitt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 record at a time" mode (F9) it is handy to see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bout to transmit, before you press F9 to send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if you want to override the record and en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or just turn off record transmission, you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8) turns on the peek window. The bottom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now display the record that's "in the batter's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e that's destined to be transmitted, if you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).  This is very handy for your automatic log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eek window is on you have several option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the record being sh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can ignore the record being shown and provi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you can transmit the record being display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t from the keyboard, by pressing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you can skip past the record in the window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the file, by pressing the "cursor down" arrow (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the numeric keypad at the right side of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you can skip over multiple records in the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ertain character sequence. To do this, press the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" key (the "6" key on the numeric keypad).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" prompt. Enter a character string that you would lik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 the transmit file, followed by the "return" key.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ransmit file will be bypassed until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is discovered starting in position 1 of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cede the search string with question mark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question mark will stand for one character to be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comparison is mad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locate records which start out "SMI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ITH", etc.  (The "TH" must start in at the four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cede the search string with a "greater than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be found which contain the search str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cate records which start out "THANK" or "PARENTHE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ek window will remain on until you press (F8) again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\PEEK OFF command is read from your transmiss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unning with the peek window on but can't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you need to push, just push (F8) to ge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. View it, then push (F8) again to continue with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) - Se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end your file one record at a time,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when each record will be sent, use (F9)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name of the file to be transmitted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file name.  PC-Dial will then wait for you to press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before transmitting the first record in your file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(F9), one more record will be sent out. 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rol the sending of records, usually sending o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observe that the remote computer is ready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; if you transmit your file using X-modem protoco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e sent without pausing. The "one record at a time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upload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cord in the window is one of the predefin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ial will not pause after sending it. Command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automatically until data appears in the window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ransmitting the record in the window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past it. This can be done by pressing the "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 If you do this, PC-Dial will bypass the record in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retrieve the next record from the transmit file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the "cursor right" arrow. If you do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character string to be searched fo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prompt is "&gt;". Enter the character string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. PC-Dial will then bypass all record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ntil it finds the character string start in column 1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your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ly, there is a nice way to view an ASCII datase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's in it. You can press (F9) to open it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-down key to view each record in the peek wind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nything over the phone line. Press (F10)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retransmit record" capability provid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"send record" mode, you can retransmit the recor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transmitted. To do this, press (Alt)R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se two keys together, the record will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makes it easy to redial a phone number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signal. Just wait a few minutes and press (Alt)R to re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will be closed for you when you have s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or when you press (F10). Note that you can press (F7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int in time and transmission mode will switch from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t a time" to "the whole remainder of th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commands for PC-Dial imbedded in your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egin with a backwards slash "\" and have a command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PITAL LETTERS. (See the section on commands).  When PC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one of these commands, it will act on it and will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ut over the phone line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0) - Stop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top sending the file before you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you can press (F10).  PC-Dial will clo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 the sending of file data.  If you have been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 mode (F7), as opposed to "send record" mode (F9),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 for DOS to empty all of its communications buffer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. Eventually (after a few more lines of output),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 be empty and you will see the data stop going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mands can be imbedded in your disk files to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by PC-Dial whenever it comes across one whil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a. This is typically done at the start of a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help you automatically log on to a remote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create a series of different file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you will wish to call up and log onto. The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is file can instruct PC-Dial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rameters to match those of the remote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haracters which it will "filter" out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ommands which can be used.  Important: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 UPPER CASE only. If they are no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data and sent out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DIR - Change from the current DOS directory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HDIR \GAMES   (change to the "games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HDIR \       (change to the "root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orks exactly like the DOS "CHDIR" comman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you must be using DOS version 2.0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LOR - Change the colors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OLOR 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change the colors to be used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first number is the color of the foregr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, and the second number is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rder. These color numbers can be found in your IB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section 4, under the topic: "COLOR statemen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must be a number from 0 to 15 inclus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must be a number from 0 through 7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the foreground color will be yellow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 - Change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OM1:0300,S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allow you to change the communication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speed, the type of parity, the number of data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top bits to be used during communic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ook on how to code this is chapter 4 in the IBM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me with your PC.  You will need to read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"OPEN COM..." to learn this command. When PC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this command, it closes its communications po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reopens it using the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LAY - Change the "delay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DELAY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change the delay counter for you,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utgoing transmissions if needed. Read the descri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(F5) to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LTER - Establish filters for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FILTER 12,13,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ters" are instructions to PC-Dial to either remove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s they arrive from the remot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values are entered in pairs. The first value in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value (base 10) of the incoming character to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.  The second value in the pair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be substituted whenever the first value is f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, if a "Form Feed" (12) is receiv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a "Carriage Return" (13). If the secon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is a zero, nothing will be substituted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it will be entirely removed from the incoming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above, if a "Line Feed" (10)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with nothing substituted for it. These ASCII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"Appendix G." at the back of your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stablish a maximum of 20 filters. Each time the \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read, the old filters are discarded and the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EEK - Turn the "PEEK" 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\P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EE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ek window is the bottom line of your screen.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, so that the bottom line shows a brief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transmitting a file in "semiautomatic" mod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each time you press (F9)), it is very hand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ich record you are ABOUT to transmit IF you press (F9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you can decide in advance whether or not to go ah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.  With the peek window on, you will be able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that is awaiting transmission. If you decide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or to override it with manual entry from the key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CYCLE - Branch back to top of "transmi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\RECYCLE command is encountered in the transmi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ransmit file is closed, then re-open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\RECYCLE cannot be "scanned" past by using the "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cursor right" keys, as can the other command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t the end of an automatic logon file, so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an be redone if desired.  If you scan for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exist beyond your current position, the scan will resu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file if you have a \RECYCLE command at the 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you will be able to scan for records that are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position.  "What (you ask) will happen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scanning for doesn't exist at all?  Will the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scanning through the file?" No, after the second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program will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PEAT - Repeatedly try to 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REPEATATDT746-4296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after the "\REPEAT" and before the "&gt;"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Income from the line is then scanned repeated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fter the "&gt;" is located anywhere in the stream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covered, connection is assumed to be establis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is notified via an alarm.  If the data is no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bout 1 minute, the command is repeated. 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operator stops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M - Reminder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REM You are about to log on to "The 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-Dial receives the \REM command, it prints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FILE - Branch to a different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TOFILE SOUR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\TOFILE command is encountered, the current trans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, and the indicated file is opened as the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\RECYCLE command, the \TOFILE command can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using the "cursor down" or "cursor right" key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a series of \TOFILE commands in your file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ne by using the cursor keys and then pressing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use transfer to the selected fil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OFILE" FILE (PC-DIAL.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PC-Dial is started, it looks on the default disk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lled "PC-DIAL.PRO".  If it finds it, it execu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it finds in the file.  I have provided a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file for you to show you how it's done, an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in case you don't care to provide your ow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change the file to suit your own operat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o so.  You can use any of the comman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ection.  This would be a good place, for example,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\COLOR" command to initialize you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communicating, you can end your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Ctrl)\. To do this, press down on the (Ctrl)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your keyboard. While holding this key down,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\" (backwards slash) key.  This will cause PC-Dial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sk files and return control to the PC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KEY SUMMARY  (A "quick-reference" 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RECEIVE FILE.  Opens a disk file. Saves all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en is for "Append"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END RECEIVE.   Closes the "receiv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ECHO.          Toggles "ECHO" (to screen)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PARMS.         Allows changing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DELAY.         Allows slowdown of outbou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CHDIR.         Changes the current directory (DO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SEND FILE.     Sends an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note 1). (see not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PEEK.          Toggles "Peek" to ON/OFF. When on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ord that will be sen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SEND RECORD.   Same as F7, but only one record is 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F9 is pressed.  You may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h between F7 and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note 1). (see not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- STOP SEND.     Closes the "sen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)R              Retransm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)B              Send a "BREAK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1: Here are some exampl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A         Displays directory on "A: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C:*.LOG   Displays a directory of all *.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"C: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.XYZ     File is "AB.XYZ"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.XYZ=X   File is "AB.XYZ" using "X-Modem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2: The following "commands", if found in your "SEND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cted upon (and not 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e all CAPITAL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HDIR     Changes the current directory on disk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: \CHDIR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 and bg ar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numbers from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OM       Resets your communications parameters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: \COM1.0300,S,7,1  (format used by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LAY     Sets "delay" counter for fil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ILTER    Sets "FILTERS" for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as: \FILTER from,to,from,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s are in decimal,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 \FILTER 10,0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PEEK      Turns "Peek" on or off. Peek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records before you transm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as:  \PEEK ON   or   \PEE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CYCLE   Branches to top of transmit file.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ne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PEAT    Repeat dials a phone number unti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 \REPEATATDT7464296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M       A comment.  All data after "RE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OFILE    Transfers to a new transmit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TOFILE B:SOUR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size of the program as small as possible, PC-Di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error messages as discussed in your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ry to recover from all errors,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the line number in the program where the error occurred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alue to you, but of immense value to me) and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re common errors, it will also print ou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ok up these error numbers in your IBM BASIC manu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und in "Appendix A" at the back of the book. With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mplete description of the error.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the error will usually b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"Will it help if I buy more RAM memory for my PC?". 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PC-Dial fits very nicely into 64K and would no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"In what language was PC-Dial written?".  ANSWER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in BASIC, then compiled with the BASIC Compil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were done in Assemb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"Can I obtain the source code for the program?".  ANSW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considered to be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"What is your update policy?".  ANSWER: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notified by mail of each new update. 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see a lot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"Do you have any other programs that you're distributing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: Yes, PC-File III(tm), a database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"Can you send me a FREEWARE(tm) catalog?".  ANSW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Ware and PC-Dial(tm) are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"Is there a version of PC-Dial for other computers?". 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"Do you pay any taxes on money received for PC-Dial?". 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, I fully report all income to the IRS.  In addition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cal taxes totaling 7.9% are paid on all mon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other non-profit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to freely copy this program and documentation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, so long as it is not more than $6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lub members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 or documentation are not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fter evaluating this program you find it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trust you to send a $25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encouraged to 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is an experiment in distribu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at 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at the creation of personal computer softwa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at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may request an evaluation copy of a user-suppo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nding a blank, formatted disk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ressed, postage-paid return mailer must accompan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Dial(tm) USERS GUIDE             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exceptions, please). A copy of the program,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will be sent by return mail.  A second wa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program for evaluation is from a friend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.  After you have had a chance to use and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own environment, you are trusted to either for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the author, or to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, and do so at their own pace and in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home or office.  The best programs will surviv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believe in these ideals, your contribution is soli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you have written requesting an invoice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 payment through your company accoun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voice is provided for those of you in this categ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wish an invoice for your tax records.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Ware        Wash. State Tax # C 600 508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 /     /                           Invoice No. 8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C-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           1         $25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EASE PAY THIS AMOUNT    $25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ke check payable to :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retain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s sent from within Washington State:  Please add 7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tate and local tax, total is $26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