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1-RingyDingy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Copyright 1983 by 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ID : CL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1435,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FORMATION: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STARTED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"1-RingyDingy's" AUTOMATIC CAPABILITIES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FUNCTION KEYS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PROFILE" FILE (1RD.PRO)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PING THE PROGRAM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KEY SUMMARY  (A "quick-reference" sheet)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FREQUENTLY ASKED QUESTIONS: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TO COPY: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-SUPPORTED CONCEPT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-RingyDingy" is a general purpose asynchron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t was designed with the "KISS" ("Keep I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") principle in mind. Although it employs a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forward approach to communications, it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ass those of some of the more expensive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1-RingyDingy" you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ommunicate at speeds up to 9600 baud (limited by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rial port and mod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Exchange (send or receive) text files with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sending text files, you may dynamically se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from the file and skip past other record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Exchange (send or receive) non-text (exe or com)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omputers which support the "X-Modem"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Use modems which don't support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Use modems which do support Auto-dial. This includ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yes SmartModem, but also a variety of other mod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ther commands to AutoDial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apture incoming data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etup your own "filters" to remove or change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Dynamically slow down the speed at which you transmit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 overrun the computer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Dynamically alter your communications parame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, Speed, and number of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Build automatic logon sequences of any length,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n to a variety of remote computer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phone numbers, passwords and acc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hange the colors on your display (if you have a colo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it your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Move back and forth between different directori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(if you have DOS 2.0) for retrieving and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ommunicate properly with computers which use "XON/X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hort, "1-RingyDingy" is easy to use, easy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, and small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-RingyDingy" requires a 64K or larger IBM PC (with PC-DOS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), a 96K or larger IBM PC (with PC-DOS 2.0 or later),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and a serial I/O port with a Modem.  You must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monitor capable of displaying 8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ut your "1-RingyDingy" diskette into the "A:"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:DOC". This will produce a printed set of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Rea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py the "1RD.COM" program onto any disk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 with PC-DOS. This will becom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ile your "1-RingyDingy" distribution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need it someday for "backup"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urn on your modem and make sure that you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to the phone line an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o run "1-RingyDingy", assign the "logged on" drive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tains the "1-RingyDingy" program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ype the program na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You will be asked to choose one of five pre-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tocols. You can probably choose numbe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is is by far the most common one in use. To see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are, you will have to turn to your IBM B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one which came with your PC).  Turn to section 4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ation for the "OPEN 'COM...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lace a phone call to the computer with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e. When you hear the high pitched sque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nd, you can switch your modem to "data" mod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 the air.  If you have an autodial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read carefully the section on using autodi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When you are through communicating, type in a "(Ctrl)\" 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ing down the Ctrl key, type the backwards slash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"1-RingyDingy" to return control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Switch your modem back to "talk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"1-RingyDingy's" AUTOMATIC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rmal operations, it is indeed possible to use "1-RingyDin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only that whatever you enter through the key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out over the phone line.  However, to really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need to understand just a few of the "neat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"1-RingyDingy" can do the normal transfer of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X-Modem protocol or ASCII transfer with XON/XOFF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the unique and powerful ability to send one recor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end record" key is depressed.  This, coupled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iew each record before sending it, and to skip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mit file to selectively transmit records,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lexible enough to adjust to almost an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that is sent can be data intended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It might also be a command to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telligent" modem.  Or, it can be a command which "1-RingyDin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tercept and act upon. For example, I hav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le which allows me to call up a local computer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OM1:0300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DT 575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uilt one of these little files for each compu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gularly.  One of the files is named "SOURCE.LOG"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"COMPUSER.LOG", and another is named "DOWJONES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first start "1-RingyDingy" and am ready to communic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F9 ("send record") and "1-RingyDingy" asks me "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:".  I enter the name of my "automatic logon"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mputer with which I wish to communicate.  I then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"1-RingyDingy" reads the first record (\COM1:0300,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es that it's a command to automatic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tocol for that computer. It does it.  I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9) again. The program reads the next record (AT DT 575-301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's not a command, it sends it out over the line.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ut, my Hayes SmartModem sees this and realizes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it to dial the phone number.  It dial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hear the beep from the remote computer,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is completed. Also, the remote computer detec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ce and asks me for my last name.  I press F9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-RingyDingy" reads the next record (BUTTON) and sends it o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.  The remote computer asks me for my first name. I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again and the PC reads the next record (JIM) and send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mputer asks me what city I'm calling from. I press F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-RingyDingy" sends the record (BELLEVUE, WA)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sks me for the password, I press F9, and "1-RingyDin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last record (JG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 don't have to remember to enter anything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automatically log on to the remote computer.  All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s press F9 each time that input is needed from me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the logon file with the proper commands,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lso know that I could freely intermix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with pressing of F9. Thus, if something went wr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sequence, such as the remote computer saying "We a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y today, please answer a question...", I could type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keyboard which would be sent over the line. I coul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back to using F9 to complete my logon sequence, or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do it manuall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reate one of these "logon" files, you wi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program, such as Edlin, Wordstar, or Personal Editor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keep track of all the keys you pres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and logging on to the remote computer. When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ce, you can use your editor program to create a "logo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computer and you are then ready to have it a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extremely simple concept, but it gives "1-RingyDin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mendous power and flexibility.  It's so easy to use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, and pleasant to work with that I'm surprise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all other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use for this "send record" capability is in the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.  You can build your letter using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save it in a file called "LETTER". Then, call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utility and when you get to the spot where the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the first line of your letter, just push F9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of your "LETTER" file. Each time they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ine, push F9.  The remote computer thinks that you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 fast and accurate typist!  It would get confused if you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e whole file at once, (as some other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you to do), because it was programmed to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ding of each line. No problem when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-RingyDingy". After you have sent the last line of your "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just continue communication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"1-RingyDingy" is running you will see a command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inted at the bottom of your screen. The command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ed at any time the program is running and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(Exceptions to this are while you are in "sen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F7), or are uploading/downloading files using the "X-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). During the X-modem up/download process, the on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ctive will be F2(stop receive) and F9(stop send).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keys is pressed, the file transfer will be discontinu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1) - Rece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(F1) tells "1-RingyDingy" that you would like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will be asked for the File name to receive into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lid "filespec". Example: "B:INMAIL.TXT".  (Omi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and the trailing period.)  From then on,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ing in on the communications line will automatically b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file which you have named.  If the file di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, it will be created. If the file did exist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coming data will be added at the end of the 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ility is excellent for keeping a "log"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session. After you are finished, you can go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editor program and clean up the disk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of your session (removing the parts which are un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just print the whole thing on your printer and sa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receive the file using "X-Modem" protoco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oes error checking and error recovery),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computer says it is ready to send the fil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1) and enter the filespec followed by the characters =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"B:DOWNLOAD.COM=X".  Caution: When you are using X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 transfer, you are required to use 8-data bi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tocol.  Read the section on (F4)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arameters.  With X-Modem transfer, a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created. If one existed previously by the same 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rs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2) - Stop Receiv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(F2) will "close" the disk file and stop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characters.  Later on, you could always press (F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pen the same file to save more incoming data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ata.  If you are receiving a file using "X-Modem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(F2) unless you have to abort the downloa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be closed when the sending computer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last data in the X-Modem transmission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3) - Ech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computer which you are communicating with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back to you, which causes it to be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However, sometimes the remote computer won't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In this case, you will not be able to see your keystrok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m.  When this happens, pressing (F3) will turn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and "1-RingyDingy" will automatically display your data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t. Pressing (F3) again will turn "echo" off again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the key, "echo" will switch to the opposite st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ver see "double" characters on your screen,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cho" is on and the remote computer also is echoing your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. Just press (F3) to turn "echo" off at this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should look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4) - Change Communications Parameters.  Sometimes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one or more of your communications paramet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low down your speed from 1200 baud to 300 baud.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hange the number of "data bits" from 7 to 8. Pressing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you to make these changes from the keyboar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six choices. Choice number 1 i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. Use this if you pressed (F4) accidentally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make any changes. The next two choices are som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for 300 baud transmission speed. The next two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tandard protocols for 1200 baud transmission speed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, called "SPECIFY" will let you type in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specification, assuming that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most all cases, one of the four predefin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will be adequate. Select number 6 "SPECIFY"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.  You then will be shown a "skeleton" of the stand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asked to completely overstrike it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.  Your textbook on accomplishing this i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manual which came with your PC.  You will have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4 in the manual and locate the pages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EN COM..." statement.  If you can understand this materi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trouble entering whatever communications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5) - Set the "DELAY"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sending files or records to the remote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come across a computer which can't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ast as you can send it.  This is normally hand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remote computer sending you an "x-off" charact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"1-RingyDingy" will stop sending until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an "x-on" character. In those cases where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know about x-on and x-off and also can't receiv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nd, they will lose some of your data.  This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 as missing parts of your message or file as they ar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low down your sending speed to give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catch its breath between characters by using the (F5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set the "delay counter", which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-RingyDingy" to count to some number after each charact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.  This, of course, slows the output down. 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alue of the delay counter, which is 0 at start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enter some new number, which will becom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ay counter. Some experimentation will be requi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to discover a number just large enough to slow thing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amount.  Values of a few hundred will slow things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bit (this computer counts fast!)  and values in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reds will slow things down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6) -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DOS 2.0 or a later version, with perhaps a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, it is nice while running a program to be able to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irectory without having to stop and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-RingyDingy" lets you change directories whenever you press (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which directory you would like to change to.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name of the new directory. You'll be tol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was successful.  This works just like the DOS "CH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t's very convenient, when you're 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o be able to change to the appropriate directory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your 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7) - Se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wish to send a file to the remote computer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7) to send the entire file without stopping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file to be transmitted.  Enter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.  Example: "B:SAMPLE.DOC". (Omit the quote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period).  After receiving the file name, "1-RingyDin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transmitting the file, so be sure not to press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remote computer is ready to receive your data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begins, data will be sent continuously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file has been sent, or you have pressed (F9) or (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ll be sending your file using "X-Modem" protocol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remote computer has signaled that it is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.  Then press (F7) and enter the file nam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"=X".  Example: "A:DEMO.EXE=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8) - Turn the PEEK window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you will want the bottom line of the screen to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mmary menu. However, when you are transmitting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e record at a time" mode (F9) it is handy to see whi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bout to transmit, before you press F9 to send i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if you want to override the record and ent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or just turn off record transmission, you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(F8) turns on the peek window. The bottom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now display the record that's "in the batter's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one that's destined to be transmitted, if you choo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).  This is very handy for your automatic log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eek window is on you have several option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 to the record being show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you can ignore the record being shown and provid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you can transmit the record being displayed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t from the keyboard, by pressing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you can skip past the record in the window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n the file, by pressing the "cursor down" arrow (the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n the numeric keypad at the right side of you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, you can skip over multiple records in the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ertain character sequence. To do this, press the "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" key (the "6" key on the numeric keypad).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gt;" prompt. Enter a character string that you would lik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 the transmit file, followed by the "return" key.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ransmit file will be bypassed until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 is discovered starting in position 1 of a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cede the search string with question mark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question mark will stand for one character to be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comparison is mad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locate records which start out "SMI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RITH", etc.  (The "TH" must start in at the fourth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cede the search string with a "greater than"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ill be found which contain the search str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 Example "&gt;TH".  This will locate records which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ANK" or "PARENTHESE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ek window will remain on until you press (F8) again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\PEEK OFF command is read from your transmiss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unning with the peek window on but can't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you need to push, just push (F8) to get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. View it, then push (F8) again to continue with the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9) - Se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send your file one record at a time,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ing when each record will be sent, use (F9)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enter the name of the file to be transmitted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file name.  "1-RingyDingy" will then wait for you to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9) again before transmitting the first record in your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press (F9), one more record will be sent ou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, you can control the sending of records, usually sen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you observe that the remote computer is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However; if you transmit your file using X-modem protoco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 be sent without pausing. The "one record at a time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upload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cord in the window is one of the predefin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-RingyDingy" will not pause after sending it.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be sent automatically until data appear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no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ransmitting the record in the window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kip past it. This can be done by pressing the "cursor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. If you do this, "1-RingyDingy" will bypass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ek window and retrieve the next record from the transm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you can press the "cursor right" arrow. If you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for a character string to be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file. The prompt is "&gt;". Enter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"return" key. "1-RingyDingy" will then bypa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in the transmit file until it finds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in column 1 of a record in your trans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ly, there is a nice way to view an ASCII dataset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's in it. You can press (F9) to open it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-down key to view each record in the peek window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nything over the phone line. Press (F10)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"retransmit record" capability provid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"send record" mode, you can retransmit the record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ly transmitted. To do this, press (Alt)R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se two keys together, the record will be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makes it easy to redial a phone number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signal. Just wait a few minutes and press (Alt)R to re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 will be closed for you when you have s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, or when you press (F10). Note that you can press (F7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oint in time and transmission mode will switch from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t a time" to "the whole remainder of th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commands for "1-RingyDingy" imbedded in you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se begin with a backwards slash "\" and ha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ed in CAPITAL LETTERS. (See the section on commands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-RingyDingy" detects one of these commands, it will act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end the command out over the phone line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10) - Stop Sen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stop sending the file before you reac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you can press (F10).  "1-RingyDingy" will clos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tinue the sending of file data.  If you have been in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" mode (F7), as opposed to "send record" mode (F9),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le for DOS to empty all of its communications buffer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ic. Eventually (after a few more lines of output),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 be empty and you will see the data stop going o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ommands can be imbedded in your disk files to b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by "1-RingyDingy" whenever it comes across o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file data. This is typically done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will be used to help you automatically log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mputer.  You may wish to create a seri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ne for each computer you will wish to call up and log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at the front of this file can instruct "1-RingyDin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its communications parameters to match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mputer, or to change the characters which it will "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he incoming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commands which can be used.  Important: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in UPPER CASE only. If they are not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data and sent out over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DIR - Change from the current DOS directory 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CHDIR \GAMES   (change to the "games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HDIR \       (change to the "root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orks exactly like the DOS "CHDIR" comman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it you must be using DOS version 2.0 or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LOR - Change the colors o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COLOR 14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change the colors to be used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first number is the color of the foregrou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, and the second number is the color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order. These color numbers can be found in your IB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section 4, under the topic: "COLOR statemen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 must be a number from 0 to 15 inclus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must be a number from 0 through 7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the foreground color will be yellow,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will b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M - Change the communic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COM1:0300,S,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allow you to change the communications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speed, the type of parity, the number of data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stop bits to be used during communication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book on how to code this is chapter 4 in the IBM B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me with your PC.  You will need to read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ing "OPEN COM..." to learn this command. When "1-RingyDin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this command, it closes its communications por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reopens it using the new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LAY - Change the "delay"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DELAY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change the delay counter for you,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utgoing transmissions if needed. Read the descri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(F5) to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LTER - Establish filters for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FILTER 12,13,1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ters" are instructions to "1-RingyDingy" to either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certain characters as they arrive from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ter values are entered in pairs. The first value in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ASCII value (base 10) of the incoming character to b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.  The second value in the pair is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be substituted whenever the first value is fou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above, if a "Form Feed" (12) is receiv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a "Carriage Return" (13). If the second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is a zero, nothing will be substituted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it will be entirely removed from the incoming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 above, if a "Line Feed" (10) is fou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with nothing substituted for it. These ASCII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"Appendix G." at the back of your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stablish a maximum of 20 filters. Each time the \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read, the old filters are discarded and the new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EEK - Turn the "PEEK" window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\PEE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EE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ek window is the bottom line of your screen. I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, so that the bottom line shows a brief menu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transmitting a file in "semiautomatic" mod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each time you press (F9)), it is very hand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ich record you are ABOUT to transmit IF you press (F9)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you can decide in advance whether or not to go ah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.  With the peek window on, you will be able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that is awaiting transmission. If you decide no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or to override it with manual entry from the keybo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CYCLE - Branch back to top of "transmi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RE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\RECYCLE command is encountered in the transmi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ransmit file is closed, then re-opened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\RECYCLE cannot be "scanned" past by using the "cursor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cursor right" keys, as can the other commands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at the end of an automatic logon file, so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can be redone if desired.  If you scan for a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exist beyond your current position, the scan will resu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file if you have a \RECYCLE command at the e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, you will be able to scan for records that are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position.  "What (you ask) will happen i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scanning for doesn't exist at all?  Will the program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 scanning through the file?" No, after the second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program will sto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M - Reminder to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REM You are about to log on to "The Sou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"1-RingyDingy" receives the \REM command, it print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OFILE - Branch to a different trans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\TOFILE SOURC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\TOFILE command is encountered, the current transm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osed, and the indicated file is opened as the transm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he \RECYCLE command, the \TOFILE command can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using the "cursor down" or "cursor right" key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have a series of \TOFILE commands in your file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one by using the cursor keys and then pressing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use transfer to the selected file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ROFILE" FILE (1RD.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"1-RingyDingy" is started, it looks on the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for a file called "1RD.PRO".  If it finds it, it execu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mmands it finds in the file.  I have provided a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e file for you to show you how it's done, and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in case you don't care to provide your own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change the file to suit your own operat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do so.  You can use any of the comman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section.  This would be a good place, for example,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\COLOR" command to initialize your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communicating, you can end your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(Ctrl)\. To do this, press down on the (Ctrl)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of your keyboard. While holding this key down,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\" (backwards slash) key.  This will cause "1-RingyDing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ll disk files and return control to the PC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KEY SUMMARY  (A "quick-reference" 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RECEIVE FILE.  Opens a disk file. Saves all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pen is for "Append".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END RECEIVE.   Closes the "receiv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ECHO.          Toggles "ECHO" (to screen)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PARMS.         Allows changing the communic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DELAY.         Allows slowdown of outbou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CHDIR.         Changes the current directory (DO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SEND FILE.     Sends an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note 1). (see not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PEEK.          Toggles "Peek" to ON/OFF. When on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cord that will be sent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SEND RECORD.   Same as F7, but only one record is s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F9 is pressed.  You may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h between F7 and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note 1). (see not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- STOP SEND.     Closes the "sen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)R              Retransmit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)B              Send a "BREAK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1: Here are some exampl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A         Displays directory on "A: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C:*.LOG   Displays a directory of all *.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"C: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.XYZ     File is "AB.XYZ"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.XYZ=X   File is "AB.XYZ" using "X-Modem"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2: The following "commands", if found in your "SEND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cted upon (and not trans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e all CAPITAL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HDIR     Changes the current directory on disk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: \CHDIR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OLOR fg,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 and bg are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numbers from the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OM       Resets your communications parameters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: \COM1.0300,S,7,1  (format used by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DELAY     Sets "delay" counter for fil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FILTER    Sets "FILTERS" for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 as: \FILTER from,to,from,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s are in decimal,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mum of 20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:  \FILTER 10,0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PEEK      Turns "Peek" on or off. Peek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records before you transm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 as:  \PEEK ON   or   \PEE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RECYCLE   Branches to top of transmit file.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ned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REM       A comment.  All data after "RE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TOFILE    Transfers to a new transmit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TOFILE B:SOURC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he size of the program as small as possible, 1-RingyD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standard error messages as discussed in your IB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The program will try to recover from all error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issue the line number in the program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d (of no value to you, but of immense value to m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. For the more common errors, it will als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ook up these error numbers in your IBM BASIC manu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und in "Appendix A" at the back of the book. With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omplete description of the error.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the error will usually b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"Will it help if I buy more RAM memory for my PC?". 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, 1-RingyDingy fits very nicely into 64K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fit from any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"In what language was 1-RingyDingy written?".  ANSWER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in BASIC, then compiled with th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"Can I obtain the source code for the program?".  ANSWER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considered to be propri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"What is your update policy?".  ANSWER: I now hav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be able to notify you of updates (please acce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ologies).  Nor do I foresee a lot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mail me a diskette with postage and mailer, or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$6, every year or so, and I will send you the then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  If you are not a "contributing" user, pleas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  Obtain a copy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"Do you have any other programs that you are distributing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: Yes, PC-File(tm), a database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"Can you send me a FREEWARE(tm) catalog?".  ANSWER: N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must write to The Headlands Press, Inc., P.O. Box 8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buron, CA 94920.  1-RingyDingy(tm) is no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"Is there a version of 1-RingyDingy for other computer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: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Autho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s and other non-profit organizations are granted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to freely copy this program and documentation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a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, so long as it is not more than $6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lub members are informed of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rogram or documentation are not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ways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this program and find it to b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ntribution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$25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 is an experiment in distribu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at the value and utility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at the creation of personal computer software ca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at copying of programs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may request a copy of a user-supported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, formatted disk to the author of the program.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-paid return mailer must accompany the disk (no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). A copy of the program, with documentation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nt by return mail.  The program will carry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ng a contribution to the program's author. 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is completely voluntary on the part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distribution of software and voluntary payment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1-RingyDingy"(tm) USERS GUIDE         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btain quality software at reduced cost. They can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, and do so at their own pace and in the com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home or office.  The best programs will survive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believe in these ideals, your contribution is soli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you have written requesting an invoice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 payment through your company accoun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nvoice is provided for those of you in this categ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wish an invoice for your tax records. Perhap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    /     /                           Invoice No. 0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                   Q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  ---  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-RingyDingy"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ocumentation         1         $25  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LES TAX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EASE PAY THIS AMOUNT    $25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make check payable to :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retain this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1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