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PAKAS and PAKSE for "safe" Archive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IFNA(tm) Amateur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text file should be part of a public-domain archive  tit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AKUTLxx.PAK", where "xx" is the version/release number.  (xx=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version 1.2, as of this writing.) The .PAK suffix is the M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sky's personal preference for naming archives produced by Ph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atz's  PKPAK/PKPAKJR programs (and which may not be  extrac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SEA ARC and ARCE programs), but this may have been re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.ARC  by  some overly-conformist sysop  along  the  line.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ter.  You  should  find the  following  programs,  along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complete *source*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LIST.EXE  Quick list of .PAK/.ARC contents to 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SORT.EXE  Sort contents of .PAK/.ARC arch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AS.EXE    ARCA.COM replacement, uses PKPAK+PAKSOR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duce or update sorted .PAK/.ARC arch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SE.EXE    ARCE.COM replacement, uses PAKSORT+PKUNPAK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 .PAK/.ARC archive members in 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y of the above are missing (or source is not included)  ru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dealer for a ref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bstantial performance of the PKWARE archive utilities 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lier archive programs (15-25% faster than ARCA, with gener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ter compression even in "compatibility" mode, by my reckoning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prompted many sysops in the IFNA network and elsewhere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programs  for archived (echo)mail processing. This  is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 when  extracting archived packets,  since  PKUNPAK  (n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XARC)  is completely compatible with prior  programs.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KPAK  utility (nee PKARC) is not entirely  compatible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r archiv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PKPAK  provides  an additional compression  method  (dynam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ZW,  or  "squashing")  which  is  not  understood  by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anilla" A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PKPAK  timestamps the finished archive with the that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contained, rather that the date/time of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PKPAK  sorts the member files by file name/type rather 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of entry in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(Last  but least) the PKPAK command name and  argument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from old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 4 is easily defeated with a "filter" program  that  adjus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rguments. Also, PKPAK has command line options for timesta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compression method compatibility with the earlier  progra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solve items 1 and 2. The order of files within the  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not  usually  important,  but is  crucial  to  archived  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MAIL.DOC [12-Sept-1988]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  archived  mail programs will  accumulate  multiple  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s for a single destination node into a single archive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ultimately transferred. There is an  embedded  assum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eak,  perhaps, but reasonable considering the state of  affai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archived mail concept was first put into practice)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ember packets would be extracted in order of creation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he  "raison d' etre" of PAKSORT  and  the  PAKAS/PAK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nt-end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KSORT  will  resort the members of a .PAK  or  .ARC  compat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in a variety of orders. The most useful for archived 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date/time order, and this is the default if no sort  criter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KAS.EXE  is a plug-compatible replacement for  ARCA.COM,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 PKPAK  to pack the mail packets and PAKSORT to  resor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ing  bundle (if necessary) into date/time  creation  ord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hould  have the intended result, except perhaps  aroun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 date/time change (use care during  the  Daylight/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changes.)  Other than that, PAKAS should produce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 order withn a bundle as ARCA, and even correct for a 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usual  circumstances  arising from manual interruption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  process  and resumption after directory changes 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KSE.EXE  is a plug-compatible replacement for  ARCE.COM,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 PAKSORT to reorder packets within an incoming  bundle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/time order before calling PKUNPAK to extract the  individ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. This is mainly provided as a guard against unsorted  P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d  bundles from a "first-level" feed. If any BBS  "upstream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unpacked and repacked messages from an out-of-order  bund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no correctio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lance of this document is directed to sysops running  Op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BCS,  but sysops of other IFNA mail-compatible BBS programs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find this useful. Also, I am assuming that "bundle" mean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d  file  containing mail packets. If this is  poor  usa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stallation procedure below makes certain assumptions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the examples presume that the Opus and related  execu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are in a directory named "C:\OPUS", which is  included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ront  of  the search path during  BBS  execution,  but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ily  part of the path during non-BBS keyboard  oper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directory is presumed to contain the regular  ARCA.COM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.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MAIL.DOC [12-Sept-1988]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,  the examples presume that a temporary working 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unpacking  the  archives  can be  created  on  drive  C: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AKU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rd,  the  examples presume that your "regular"  utiliti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 in  a  directory named "C:\UTILS",  which  appears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OPUS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.  First,  get a copy of PK361.EXE: Earlier versions  are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ake the working directo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MD \PAKU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CD \PAKU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Copy files (presuming originals on floppy drive A: root)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 archiv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COPY A:PK361.EXE        -- Get PK v3.61 distribu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COPY A:PAKUTL12.PAK     -- Get PAKUTL distribu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PK361                   -- Extract PKWARE .EXE files (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DEL PK361.EXE           -- Done with this n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PKUNPAK PAKUTL12.PAK    -- Extract PAKxxx utilit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DEL PAKUTL12.PAK        -- Done with thi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Change to the Opus utility directory and make backup  cop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your  existing  ARCA/ARCE  for quick  uninstall  in  cas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CD \OP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REN ARCA.COM ARCAOL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REN ARCE.COM ARCEOL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opy executable files for PAKAS/PAKS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COPY C:\PAKUTL\PAKSORT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COPY C:\PAKUTL\PKPAK[JR].EXE PKPAK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COPY C:\PAKUTL\PKUNPAK[J].EXE PKUNPAK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COPY C:\PAKUTL\PAKAS.EXE ARCA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COPY C:\PAKUTL\PAKSE.EXE ARC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 you  should be ready to test PAKAS and PAKSE  with  arch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.  I strongly recommend that you test this with  "disposabl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s before committing to regular use with IFNA mail. The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ly  problem  to encounter is lack of memory to run  PKPAK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KSE+PKUNPAK,  especially if you are running a multitasker. 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emory requirements below for estimates. I  recommend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KPAKJR and PKUNPAKJ programs when memory space is  limi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so, these utilities require substantially more RAM tha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anilla" ARCA/ARCE and may not run in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MAIL.DOC [12-Sept-1988]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for any reason you need to "uninstall" PAKAS and/or PAKS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rocedure should get you right back to norma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DEL C:\OPUS\ARCA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DEL C:\OPUS\ARCE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REN C:\OPUS\ARCAOLD.COM ARCA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REN C:\OPUS\ARCEOLD.COM ARC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KUTL12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 memory requirements for version 1.2 PAKUTL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SORT   50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LIST   48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AS     14K+125K if PKPAK is used     = 139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K+90K  if PKPAKJR is used   = 104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SE     92K if PKUNPAK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K if PKUNPAKJ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KAS/PAKSE requirments are based upon PK[un]PAK memory u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published  by PKWARE, Inc. I have to take  these  figure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th,  since  these programs are  "undebuggable"  ...  defe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irical  tests of memory use, or at least the easy ones that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think of at the moment. The versions of ARCA.COM and ARCE.C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 have encountered seem to require much 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A      32K (better performance if 36K+ is availab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E      63K (better performance if 67K+ i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can see, the main problem is that the PAKAS step (the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,  of course) requires at least 72K more RAM than  ARC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 is  of  particular  importance  if  you  are   running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tasker. In some circumstances, you may be able to make  ro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reorganizing  your  mail  procedure  to  allow  packing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packing  of bundles by smaller external programs,  rather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 part of a larger program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of the testers was able to remove the  multitasker  entir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run  a  full-size  machine during  mail  processing,  on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ed basis. Another tester reported that a partition of 320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sufficient for mail processing with OMMM to pack bundl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us  (with -u) to unpack them. Personally, I don't  have  en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with M'taskers to be more specific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MAIL.DOC [12-Sept-1988]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, Warranty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ttached  programs  are the  copyrighted  original  work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hael J. Housky and Jeffrey J. Nonken. These have been relea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public domain with full source code as of September, 198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terials  herein  are provided "as  is",  with  no warran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Results are not guaranteed, but if not perfectly satisfi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wasted time will be refunded.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orton Juster, The Phantom Tollb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s may be reached for comment via IFNA net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ke Housky, via Hog Heaven (1:103/522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effrey Nonken, Sysop of Opus Julius (1:103/52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14)997-8958 (1200/24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14)997-9342 (300/1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-person  references  in  this document  are  those  of  M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PKWARE, PKPAK, PKPAKJR, PKUNPAK and PKUNPAKJ are trademark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KWARE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ARC and SEA are trademarks of Software Enhance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ARCA and ARCE are names of programs distributed by Soft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hancement Associates and as such may be trademark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FidoNet and IFNA are trademarks of the International FidoN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 are due to Bowen Goletz (sysop: Post Central,  1:103/516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Dan Thomson (sysop: Sam's Place, 1:163/34) for  volunte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st the programs prior to gener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MAIL.DOC [12-Sept-1988]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