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mpel Zee Haruyasu        ������  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ZH  ��    ��     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   ����   </w:t>
      </w:r>
      <w:r>
        <w:rPr/>
        <w:t>by Wylie Sw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en SPACE is more valuable than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zh-It Version �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gust 11th, 1989, Absolu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Documentation Written Under the I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facture � Skinny Puppy � Danzig � The P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NOT ATTEMPT TO ADJUS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ARE CONTROL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It is the Property of Wylie Swanson.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AND EVERY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It is a archive conversion program intended to create LZH-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ally compressed files from ZIP/ARC/PAK/OOZ.  Lzh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Lharc, PkUnZip, PkUnPak, Pak, and O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zhIt  performs  several  tasks,  including  conversion  arch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rrecting FILES.BBS (standard-type), internal correction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(directory conversion, et cetera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!   This  documentation will  not go out  of its wa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s or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appearances  of the term  "ARC" herein should  be constr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 "PKARC" without any implied reference to the SEA A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use this product on any governmental, institu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-for-profit system unless you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 distribute this product free of  charge provided 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is levied.  This excludes charges for  time  online for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distribute this product  for a fee  provided that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e-registered.  Pay systems are exempted from this clause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muneration may be accepted excep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ration fee of  $5 is required for each  copy that you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ll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ylie Sw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Product Name 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Office Box 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ton, CT  06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clude your name, address, voice telephone number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version identification of the  copy you are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 �2.00�08.11.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!  YOU USE LZH-IT ENTIREL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ill  NOT  be responsible for any loss of data,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,  loss of monies,  or any other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of, or  inability to  use  this  product.  By  opera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 you accept  and assume  responsibility  IN FULL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ances related to the use of this program.  In any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such limitation of liability is restricted or forbidd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NOT licensed for leg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ther  warranties are expressed or  implied;  including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to;  the warranties  of merchantability;  fitness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urpose; or delivery of product  registered. 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tatement  shall be  construed  as  a  written  stat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or guarantee including, but not limited to, thi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,  however,  is  guaranteed to  "Put The Whamm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ger and Apply the  G-Force to Your G-Spot."   "It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pples  Ripple,  Make  You  Dip  Your  Dipple,  and  Inner  Ju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bble."  "It feels like a vibrator coming out of your n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ELIGHT/ABSOLUT TECHNOLO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 at  LimeLight/Absolut Technologies  we  will  provide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 in a wide  variety of  fields including, 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databases, simulations, and telecommunications.  Inqui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terested in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FREQ (FILE REQUEST) AND USER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August 11th, 1989  you may File Reques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from my own distribution Bulletin Board Syste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donet&gt; ^MAGIC^ &lt;Fidonet&gt; handle is INF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eLight Technologies, 1:141/234.0, (203) 834-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ton, Connecticut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, WHERE CREDIT IS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thank my LzhIt  �eta Team.   They offered  up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 Disks  and  thier  reliable  computers as  sacrifice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Alton ������� Wilton, Connecticut ���������� 1:141/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 Sansone ������ Weston, Connecticut ���������� 1:141/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FIX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07/89�  Repaired P�CLEANSEDIRECTORY which led to the 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0 pm �  in P�DELETEDIRECTORY.   Occasionally ATTR�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were created by archive protocol.    P�DELET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only knew how to delete ATTR�ARCHIVE.   I simp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 new engine to delete ATTR�AN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11/89�  Wrote P�WRITESTAMP which will properly TimeStamp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0 pm �  created LZ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11/89�  I completely redesigned the LoTek  conversion metho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0 pm �  previously had used, and I plan to finish my other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romise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ING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question regarding the use of LimeLight Technolog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 and you  are a  registered user of that  produc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one of the following sources for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 If you're a member of CompuServe, type "GO 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 menu prompt  to access EasyMail.   Send mail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447,15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If you are a System Administrator on a Fido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have no problem sending Netmail to me.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try  asking your  local  SysAdmin for  Netmail acces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address is 1:141/234.0.  Send to Wylie Sw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Calls:   There is no  Product  Support  Hot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up  LimeLight Technologies electronic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question  regarding a  product update,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problem with an already register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Number:  (203) 834-0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lectronic mail,  be prepared  to provide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when seeking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mputer name and modem and the name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ny additional hardware (video adapter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Operating system and version number (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can be determined by typing VER at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ntacts of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Specific steps to reproduce the probl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orrespondence:   Or, send Mai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eLigh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Product Name 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 Office Box 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ton, Connecticut  06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RE O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low is most Technorata.  Read it for your own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ames are either trademarks of  and/or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 and/or organization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us-CBCS - Wyn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 - Adam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, LZH - Haruyasu Yoshizaki,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ARI - Haruhiko Oku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C - Kazuhiko 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, PKUNZIP, PKUNPAK - Phil Katz,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-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-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- Thom Henderson,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27162 - S. Takan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ING 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cognition of the wide variety of needs, desires and 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 my personal view-point is,  and its a bloody obvio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ruyasu Yoshizaki's  compression method is the most opt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uld be used by System Operator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ince it is the earnest desire of the  curren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documenters to avoid  participation  as a  unit in 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 regarding  compression  which are  motivated  by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tics.  I will  be writing  a Compression ToolKit  (MashIt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ar future that will allow users  to easily  conver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ethod to any other method  of compression.  Until  then,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just go ahead and use  LzhIt.  You know how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NEOPHYTE TECHNOR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by  Japanese  programmer  Haruyasu Yoshizaki;  After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Hard Disk Cookbook" from  Shouei Press,  Yoshi  was 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i's LArc, which surpasses  PKware compression ratios.  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ck was an  even better  ratio  performance! -- Okumura's LZ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sembly written compression method.  So, Yoshi once again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s looking for an alternative -- using adaptive 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 with LZSS encoder (to achieve similar ratios with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 by Nogate Consulting;  ARC popularized the LZW metho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s 9-12 bit codes.   PKARC made a  simple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ion algorithm in ARC, by allowing  9-12 bit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 doubling the  number of  allowable codes.  PAK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, makes  some radical changes  to the LZW.   PAK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from  2-13  bits instead of  9-13, dynamically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ethod based on  the local nature  of data, and 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least used  codes when the  code table  fill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m as ARC and PKARC do.  As a result, PAK perform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very large files, very small files, and on  difficult 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by Phil Katz (PKware); Shrinking is a Dynamic Ziv-Lempel-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algorithm with partial clearing. The initial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9 bits, and the maximum code size is 13 bits. Shrinking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conventional  Dynamic  Ziv-lempel-Welch  implement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respects: The Reducing algorithm is actually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wo  distinct  algorithms.   The  first  algorithm 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ed  byte  sequences,  and  the second  algorithm  t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  stream  from  the  first   algorithm  and  appli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ilistic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by Phil Katz (PKware); No information found as of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by Rahul Dhesi; No information found as of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It is the Property of Wylie Swanson.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