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haphazard description of the new features of TCL V1.1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. I'll be monitoring the TCL notes file and will be happ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ings. I'm still looking for new suggestions. I suspect (and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wealth of new features, some of you will come up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 things to add. I found that every time I added someth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use it in macros, it prompted me to think of another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Necessity is the mother of invention, don't you know. I'm so bog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ight now there are a lot of things that will have to wait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completeness of all this but I hate to be the perpetrato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 so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SET to set PATH=, it was possible to enter lower ca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specs. Command.com hates this, so now TCL detects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 and converts the valu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d chdir or cd command now show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no longer available. I didn't like the way it was done, so 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m working on a seperate help utility more like the VMS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has command line switches for things. Currently availabl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tells TCL it's running on an IBM instead of a Rainbow - this mak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diting work right and also CLS. On an IBM machin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keyboard to Rainbow equivalent transla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=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=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=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</w:t>
        <w:tab/>
        <w:t xml:space="preserve"> =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as you'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BM, Insert key will toggle insert mode as well as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path&gt; tells TCL that the macro file to use is &lt;path&gt; -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or -mnothing, no macro file accesses ar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tells TCL not to do I/O redirection - let command.com do su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having trouble with this one. First, I haven't implemented pip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I can't seem to restore stdout on my AT. So when runn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machine, I always set -r. On a Rainbow, don't use -r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redirect I/O from installed names. Also, don't do output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evice (like NUL or PRN) with a single right angle bracket.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(which means append). You may have guessed from all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working on eliminating the necessity of COMMAND.CO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run in permanent mode - this is useful for running TCL as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NFIG.SYS. Exit is disallowed. (BTW - TCL traps control-c now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ccidentally lose all your stuff and have to start i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num&gt; defines the amount of space to set aside for logical names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8 bytes. If you don't use many, save space and re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&lt;num&gt; defines the environment size. Default is 2048. !!!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Rainbow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f:\tasks\tcl.exe -pmf:\tcl\startup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AT config.sy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c:\tasks\tcl.exe -pirm\tcl\startup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bunch of new ways to output text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in V1.0 but it works differently now. It understand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tyle escape sequences (i.e. beginning with a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- output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-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-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- the 'escape' character (dec.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dd - ascii code in decimal (first character no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ddd - ascii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es not automatically print a newlin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Don't print file specs with this - the backslashes get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L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RITE but does the newline automaticall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WRITE but escape sequences are not interpreted -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I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WRITE - however, escape sequences are initiated with th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re interpreted the same way the the PROMP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defines them (This is how TCL prints your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CL prints a newline before the prompt. Also, it no longe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to the prompt. If you still want that (as I do)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startup. There is an easy way to do this which brings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ENVIRONMENT VARIAB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ant to use the value of an environment string,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surrounded by percent signs. For example, to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omspec from a macro designed for this purpos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spec? writeni Comspec is currently set to %comspec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sp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which appends a new path to your pat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addpath eset path=%path%;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asterisk to your promp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prompt=*%prom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is undefined, the %whatever% is simp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macro can now be written on the same line as the &lt;SOH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in the macro file and the case doesn't matt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 cannot exceed eigh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cannot exceed 1000 characters (including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all sorts of things to make them smarter by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th the same name. For example, if you use some utility named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fined as an installed name you can override the inst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macro to give common switches specified in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lway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/switch1 /switch2=somethin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foobar=/switch1 /switch2=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oobar .foobar %foobar%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at the beginning of the line tells TCL to ignore a mac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use the normal rules governing the determination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typ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bel in TCL is any string of nonwhitespace character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occuring at the beginning of a line. You use goto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ooper     {this is a do-nothing macro which is usef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goto loop {proving that TCL can detect control-C in a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do the right thing - what it does is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want to terminate the macro - neat huh?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caller of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all macro processing, no matter how many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rest of the line directly to command.com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>here is a macro which will bypass TC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lp com help 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al operators are invoked by typing a '?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name. If the condition is false,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Otherwise the rest of the line is executed. If a '^' follows the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is done. (The '^' indicates you want the negation of the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erators are more useful for their side effects. Sti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valuate to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at the next 2 tokens and skips the rest of the lin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actly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qu yes yes writeln Yes equal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qu %1. yes. writeln First argument equal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^equ %1. . writeln The first argument isn'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last two examples have periods stuck in.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%1 is empty, it still evaluates to a recognizable tok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trying to check the value of an environment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equ %foo% bar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o wasn't defined, the line would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equ bar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r" and "goto" would be compared and then the statement "some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executed - not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equ %foo%. bar.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oo=bar would result in ?^equ bar. bar.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foo=  would result in ?^equ . bar. go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s strings without regard to case - stands for "simil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e first character of a token in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first Yes yesno {result: yesno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first token is the name of an environment string.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en from the console and the string entered by the user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value of the environment variable. Evaluates to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ypes anything. (Except just whitespace) The user inpu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recall ring. This is so that responses to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-issued can be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acro that will prompt the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fi {&lt;prompt string&gt; &lt;environment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writ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input %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 Sorry, null response is not permitted -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one or more environment variable names and deletes them 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lear alpha beta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same 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al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b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gamm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first token is the name of an environment string.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ue if the environment string is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some code which makes sure comspec is defined and ask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?^null comspec goto ok    {compsec set? the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 Hey! you forgot to define comspec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fi What\sshould\sit\sbe?\s\s comspec   {use pfi macro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note that \s is used instead of spaces because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is to pass all four words as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someday, I'll implement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UI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 legal filespec from component parts, adding punct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fbuild path e \tcl macros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e:\tcl\macros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s to true if the argument is a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isdir \ writeln Yup, the root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 up the first argument into filespec components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environment strings which are set to the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rse e:\tcl\macros.tcl disk path root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=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\tcl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=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=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interested in a component, just use a period. I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ssing, the environment variab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acro which applies a default extension to a path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vironment string passed as the first arg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ext {&lt;env var&gt; &lt;def 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equ %1. .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fparse %1 . . .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null ext eset %1=%1.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lear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pfi Enter\sfilespec:\s\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xt spec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 if the return code from the last executed program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qual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-c %* &gt;logfile</w:t>
        <w:tab/>
        <w:tab/>
        <w:t xml:space="preserve">    {compile c programs t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^errl 1 return</w:t>
        <w:tab/>
        <w:tab/>
        <w:t xml:space="preserve">    {if no erro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Compiler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</w:t>
        <w:tab/>
        <w:tab/>
        <w:tab/>
        <w:t xml:space="preserve">    {trash caller macro so he won't try 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acro which makes sure an install is legal befo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classic example of using the dot operator to make a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telli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null %2 goto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^exist %2 goto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instal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 Install error: missing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ni Install error: file %2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n environment variable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im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Test started at %t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i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tim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Test ended at %t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lear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Command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CL sees that the first token on a command line (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") contains a period, then it assumes you have abbre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to zero characters. It then tries run a macro named "exttr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ust already be in memory. It won't be loaded automatic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s. You have to do "loadm exttrap"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ne is passed to the "exttrap" macro with an extr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. This argument is the extension from the first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eriod. Your macro can then decide what to do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spec. Here is an example (it happens to be my exttr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t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ext=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? dir %1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* 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lnk ln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c edt ..\c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h edt ..\h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asm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inc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mac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im %ext% .sys edt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lea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e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t ..\c\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zillion actual working macros from my macro fil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from my startup.tcl file and the rest are from my general macros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orry, no documentation but if you see something interest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, ask me about it in the no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TARTUP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c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 tc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 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g:\boottime goto 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xist \net.aex goto 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: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Getting date and time from BE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xist \flags.aex goto 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flags.aex g:\boottime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Network appears to b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 Is\sthis\s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yn% n goto 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 Want\sto\sset\sdate\sand\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yn% n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Date and Time:\t%tm%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\flags.aex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 ext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comspec=e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^isdir g:\ go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dos\command.com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comspec=g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tmp=g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include=f:\msc;..\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lib=f:\msc;..\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PATH=F:\TASKS;E:\DOS;F:\MSC;E:\POLY;E:\decnet;..\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prompt=*$e[1m$p$g$e[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tp.cfg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net.ae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Welcome to MRDOS running TCL V1.1 - 37 users at 46%% CPU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f$ f:\batches\macros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F$ g:\macros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MF$ writeln Macro file already o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xist MF$ writeln Moving macro file to drive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xist MF$ copy mf$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MF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 f:\batches\help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Setting startup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f:\batches\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$set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Setting startup install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$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ne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MACROS.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M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f:\msc\tctools%*;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keyword=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 ?sim %1. .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keyword%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here is a comment {slisejf;lsiejf;asl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t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ext=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? dir %1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* 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lnk ln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c edt ..\c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h edt ..\h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asm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inc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mac edt ..\s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xt% .sys edt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arse %1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e%. . eset e=%2</w:t>
      </w:r>
    </w:p>
    <w:p>
      <w:pPr>
        <w:pStyle w:val="PreformattedText"/>
        <w:bidi w:val="0"/>
        <w:spacing w:before="0" w:after="0"/>
        <w:jc w:val="left"/>
        <w:rPr/>
      </w:pPr>
      <w:r>
        <w:rPr/>
        <w:t>?fbuild f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xt %1 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@%f%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.. -name %1.[hcoe]* -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er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 f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1. /b. eset fcf=%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t f1=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t f2=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 f1 pfi File\sCompare\sfirst?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 f1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 f2 pfi File\sCompare\ssecond?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parse %f1% d1 p1 r1 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 d2 p2 r2 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null f2 ?fparse %f2% d2 p2 r2 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 f2 eset r2=%r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^null r2 goto 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 Do\syou\smean\s'%r1%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yn% y eset r2=%r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yn% y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ke</w:t>
        <w:tab/>
        <w:t>?^null e2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sim %r1% %r2% eset e3=%e1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r1% %r2% eset e3=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f1%%d1%. . eset e3=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 Do\syou\smean\s'%r2%%e3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yn% 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 %yn% y eset e2=%e3%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it</w:t>
        <w:tab/>
        <w:t>?fbuild f1 d1 p1 r1 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build f2 d2 p2 r2 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ni fc %fcf% %f1% %f2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%fcf% %f1% %f2%</w:t>
      </w:r>
    </w:p>
    <w:p>
      <w:pPr>
        <w:pStyle w:val="PreformattedText"/>
        <w:bidi w:val="0"/>
        <w:spacing w:before="0" w:after="0"/>
        <w:jc w:val="left"/>
        <w:rPr/>
      </w:pPr>
      <w:r>
        <w:rPr/>
        <w:t>#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no   %1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#y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2. .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  <w:tab/>
        <w:t>write</w:t>
        <w:tab/>
        <w:t>%1? [y/n]\s\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input ttyn 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irst</w:t>
        <w:tab/>
        <w:t>%ttyn% t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sim</w:t>
        <w:tab/>
        <w:t>%tyn% y ?^sim %tyn% n 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t</w:t>
        <w:tab/>
        <w:t>%2=%tyn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t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  <w:tab/>
        <w:t>writeln \nYESNO Error: missing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2. .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  <w:tab/>
        <w:t>writeln Input is mandatory -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  <w:tab/>
        <w:t>write</w:t>
        <w:tab/>
        <w:t>%1\s\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input %2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  <w:tab/>
        <w:t>writeln \nMPFI Error: missing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2. .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%1\s\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input</w:t>
        <w:tab/>
        <w:t>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  <w:tab/>
        <w:t>writeln \nPFI Error: missing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p</w:t>
        <w:tab/>
        <w:t>mpfi</w:t>
        <w:tab/>
        <w:t>Enter\ssome\stext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opt</w:t>
        <w:tab/>
        <w:t>pfi</w:t>
        <w:tab/>
        <w:t>Enter\soptional\stext:\s\s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</w:t>
        <w:tab/>
        <w:t>opt 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optional text is "%opt%"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xt</w:t>
        <w:tab/>
        <w:t>write</w:t>
        <w:tab/>
        <w:t>You typ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ni %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rge</w:t>
        <w:tab/>
        <w:t>yn</w:t>
        <w:tab/>
        <w:t>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yn% n go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t</w:t>
        <w:tab/>
        <w:t>tmp=%opt%%t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t</w:t>
        <w:tab/>
        <w:t>text=%tmp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Merged string is '%text%'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l    yn      Delete\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yn% y ?cl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sim</w:t>
        <w:tab/>
        <w:t>%yn% y goto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  <w:tab/>
        <w:t>?clear</w:t>
        <w:tab/>
        <w:t>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</w:t>
        <w:tab/>
        <w:t>Run\sthrough\sit\s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yn% y 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1. latest. goto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1. link. go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  <w:tab/>
        <w:t>eset</w:t>
        <w:tab/>
        <w:t>f=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</w:t>
        <w:tab/>
        <w:t>f goto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parse %f%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ull</w:t>
        <w:tab/>
        <w:t>e eset e=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build f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null</w:t>
        <w:tab/>
        <w:t>args eset args=%args% %f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null   args eset args=%f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f d p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null</w:t>
        <w:tab/>
        <w:t>args co %args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n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yn% y go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   @tcl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d</w:t>
        <w:tab/>
        <w:t>tc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od</w:t>
        <w:tab/>
        <w:t>\tasks\tcln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Enter new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input max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od</w:t>
        <w:tab/>
        <w:t>\tasks\tclnew.exe /max %m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lear</w:t>
        <w:tab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Read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exist f:\tasks\tclnew.exe goto 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f:\tasks\t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 f:\tasks\tclnew.exe t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There is no new version of 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im</w:t>
        <w:tab/>
        <w:t>%1. . goto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^isdir %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</w:t>
        <w:tab/>
        <w:t>writeln ISDI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%2 .install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xist %2 writeni Install Error: File '%2' isn'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i Current Date and Time - %ti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ecnet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 as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1. .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f=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arse %f% . .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ull e eset f=%f%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i masm %f%/mx,..\o\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%f%/mx,..\o\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symdeb %1.sym 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ym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^sim %2. . 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 Run\ssy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yn% n 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:next 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 y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f:\doc\%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f:\doc\%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ecnet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@dndcprb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st b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 beo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%1 -mv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S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testsys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U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truesys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C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\tcl.aex notcl.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\notcl.aex tcl.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c\%1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/f %1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 ope dri %1 nod beorn ndis blxc:netdrv.%2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I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 ope dri %1 nod beorn ndis blxc:netdrv.%2 acc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 clo dri 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logerr=%%&gt;..\c\cer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showlog=type ..\c\cer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log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show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..\c\cer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path=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attach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connect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detach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chk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set lin s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set lin s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epword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%* | map -x find grepword %%s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re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pr &lt;%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x tomacro %1 g: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l 1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g: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 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g: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MF$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 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x tomacro %1 g:$macro$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g: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g:$macro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 M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netdrv\h\*.h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..\h\*.h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%1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%1/w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%1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c c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sw0 %* %logerr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how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^errl 1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 Abort due to comp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c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/F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..\t\%1.exe f:\tasks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..\t\%1.exe goto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i METD error - %1.ex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..\t\%1.exe f:\tasks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..\t\%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1 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c\%1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i editing 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s\%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s\%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s\%1.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file ..\h\%1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m %1. s. go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 mf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f$ MF$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b$macros.bak del b$macro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up edt f:\batches\startup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 b$startup.bak del b$startup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c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s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h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o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t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d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%1\%2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%1\c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f:\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*.bak|map -x del %%s|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%1*.*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*.*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olorin.trm $$$dflt.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$$dflt.trm olorin.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%1%&lt;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#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..\h\%1.h g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f:\batches\help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sidfile si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M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\%1 -name *.* -rm -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#M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\%1\d</w:t>
      </w:r>
    </w:p>
    <w:p>
      <w:pPr>
        <w:pStyle w:val="PreformattedText"/>
        <w:bidi w:val="0"/>
        <w:spacing w:before="0" w:after="0"/>
        <w:jc w:val="left"/>
        <w:rPr/>
      </w:pPr>
      <w:r>
        <w:rPr/>
        <w:t>#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 copy beorn::%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1 a: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%1 &gt;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