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#       # ####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# #     # #              #      646-1 Universit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# #   #   #######       #        Rochester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# # #           #      #            14607-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# #        #### ######           (716)-461-2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 Software Designs, Ltd.            October  4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 Rainbow Archive Package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it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 Rainbow 100/190 Workstation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  -    1.1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   -    DEC Rainbow 100/A/B/+/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-DOS Version 2.1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  -    TurboPascal Version 3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   -    Alan I. Vymetali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 Software Designs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oucmentation, sources, and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 by AV Software Designs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, WARRANTY, AN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aterial included in this package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application desired.  However,  no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, or programs created AV Software Designs, Ltd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old or otherwise included, in whole or part,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being sold.  Licensing arrangements can by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exception is made  for any  sourc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contains.  The source routines may be used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 the user wishes.  The user is encourag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 in his software to better the qualit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thereby the quality in public domain cir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 Appropriate references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these materials are being released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 concept,  any  user  of this software may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e money, ideas, and comparable routines in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software if the user has felt he has bene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arned something from this software.  Funds and 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o a long way in helping the author develop new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and to maintain this and other packages.  Add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quires and communications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and Guarantees - None!  Though 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s have been tested as thoroughly as possible,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 nor AV Software Designs, Ltd.  assumes 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 for any  damage occuring  to any 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f the user nor  for any  typographical or 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that may occur.  This package and its cont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 to modification  without prior notice and n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ment of any kind is stated or to be in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 V1.1 BACKGROUND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1.1 is an updated version of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 CLOCK Version 1.0 (by the same author)  which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urn the DEC Rainbow into something more  than a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doorstop.  CLOCK Version 1.1 utilizies man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Rainbow features such as highspeed video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as written in TurboPascal V3.01A under MS-DOS V2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mand is overwhelming, CLOCK will be relea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you are wondering why you need  anoth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n the Rainbow!  Well, we're hoping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only and last one you'll ever need.  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below and we think you'll se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CK V1.1 FUNCTIONS AND OPERA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s current incarnation,  CLOCK V1.1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 alarm for a particular time AND date (y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leave your system on for a month!, a year!)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change the system time and date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.  Thus, this program could be used to replace the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DATE and TIME functions.  You  have the choice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n operation or command-li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-  Set system TIM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H MM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HH is a 2-digit number for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M is a 2-digit number for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S is a 2-digit number for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-  Set system DAT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M DD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MM is a 2-digit number for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 is a 2-digit number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YYY is a 4-digit number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-  Set alarm TIME and DATE in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setting the alarm ACTIVE or DE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HH MM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 MM DD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he abbreviations are as above.  Th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s in the clock display  will flash s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alarm is active.   Hitting a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alarm date will set the  alarm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ay.  There is no hundreths sett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alarm.  That's  a bit too much to ask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any key will abort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-  Start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start the clock up with whatev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time and  alarm settings  have 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any key will return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-  EXIT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put away the clock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witches maybe used to se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OCK.  The format for calling C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BCLK [-/][cd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switch bars are either '-' or '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' - start the clock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s for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' - start in the set Dat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' - start in the set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n illegal command or a null parame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 CLOCK stopping.  Common  sense will explai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A' and 'E' commands are not allowed as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CLOCK's binary file is called RBCLK.C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ne to prevent conflict with MS-DOS's devic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ollow the above formats!   They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he easiest  way of communicating settings to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see a blank, like between HH MM,  place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rather  than any other  separator.   You 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, they won't work.  If you think you forgot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, a display will be shown for the forma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s when you change the time or dat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elease we will be including incremental stepp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keys; we're trying to keep the code size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ime settings are in 24-hour time.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t having to put in an AM or P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in settings or attempting new formats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t in the beeper going off and lights flas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s much error checking done as  possibl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highly unlikely that  you will  be  able to b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up.  If you find any bugs, please pass them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bove address so  we can either correct them or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them for release 1.2.  The  only currently know 'bu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s the use of redirected input  to CLOCK via the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'&lt;' syntax.  The disadvantage lies in that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of hanging your  system.  This,  hopefully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ed i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1.2  has  already had  some comment. 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include two different display sizes,  a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ndow with a quieter alarm, a snooze control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/PM format setting,  and maybe  even an AM/FM radi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(just  for a little fun!).  There's even talk of m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CLOCK V1.2 a process daemon splitting the displ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 regions.  There  will definitely be  curs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menting in V1.2.  We'll  add  these  and  as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 and rememb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software available is public domai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 Rainbow 100/190 Workstation Clock Version 1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5 by AV Software Designs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Rainbow Archive Package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