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for WHEREI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Ted Eyrick        11/11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II is an MSDOS 2.xx+ generic utility that searches all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for matching file names. This is very useful,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hair pulling when you know the file is somewhere, or you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Searches for specified file(s) through all DOS  2.x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 on the specified drive, listing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ir appropriate directories and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WHEREII [filespec] [filespec] [filespec]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:     The filespec consists of the drive, filename,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as the syntax   drive: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 A:DECISI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:        The  drive:  can be omitted if the dr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ed is the default drive (the on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when you issued the WHEREII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: The global file characters ? and *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both the filename and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llustrates all of the features of the WHE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II *.BAT A:HA??.* b:te*.*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&lt;enter&gt; means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Each filespec is separated from the next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ssume that the default drive is C.  Then this example firs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irectories and subdirectories of drive C for all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xtension .BAT.  When this search is completed then drive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all files which have four characters in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characters are HA. Then finally drive B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whose first two characters are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than 23  *.BAT  files found in the first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prompt you for  More? .  Pressing the N key will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r pressing any other key will continu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latest version of the WHERE, WHEREIS, WHEREI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 of this series was published in Softalk, Janu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 p. 101.  The original author is unknown.  If you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r problems please write the author of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d Ey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yte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1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n Antonio, Texas 7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II A:filename.ext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program NDOSEDIT permits rapid searching of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A for the location of any  filename.ext . Pressing the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f the numeric keypad causes the NDOSEDIT program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anoth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