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#       # ####    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# #     # #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# #   #   #######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# # #           #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# #        #### ######          AV Software Designs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6-1 University Avenue, Rochester, NY, 14607-1232 (716)-461-24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- PACKAGE INFORMATION AT A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   -    DEC Rainbow Archive Package 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-    WDir  -  W(indow)Dir(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  -    1.2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-    Alan I. Vymetali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 Software Designs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-    January 31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   -    DEC Rainbow 100/A/B/+/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Version 2.05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   -    128K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vers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  -    TurboPascal Version 3.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ocumentation, sources, and program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, 1986 by AV Software Designs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- WDIR VERSION 1.2PD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- WDi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Version 1.2PD uses high-speed  video, advanced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,  efficient  memory  management, and scrolling and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-style displays to manage and display a sorted director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th specified on the command line or of select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 while in W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was developed due to frustration of the lack of a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command and the slow speed and cumbersome efforts u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a sorted directory listing.  You had to twiddle with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until you were sorting on the correct columns; 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king at the screen. This  was  all  very  time-consuming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pain and didn't LOOK good.  All that was wanted was a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a  directory  or sub-directory of a disk but everyth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just got scrolled a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contains a number of sophisticated sorting  and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  and   allows  recursive  searching  of  the  dis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tructure.  You can sort the directory listing on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fields and you get total file counts and file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s.  In addition, you get information about the disk's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remaining  space.   Also,  you  can  use WDir to get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s of disks without returning to  MS-DOS. 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in as many disks as desired and press the DO and PRI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- Program Details, Requirements, and Set-Up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V1.2PD contains enhancements and fixes to bug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ed  after  the  release  of prior versions of WDir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include  a  more  uniform  user-interface, 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tatus checking, and code opt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1 - Required Hardware and Hardware In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 requires  the use of a standard DEC Rainbow 100A, 100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90 system.  A standard system includes the system unit,  LK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VR201 or VR241 monitor, any combination of floppy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-disks, and RAM disks, and any DEC-approved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r  monitor  may  be used in conjunction with WDi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it being used in text mode.  WDir does not handl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at this time) and, while it will work, nothing will be 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 on the screen if graphics mode is on.  The main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the  use  of  the  advanced,  high-speed  video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VT102-mode that aren't available in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2 - Directory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rectory  can contain up to 512 files taking up to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s of disk space for the disk in whole or the directory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.  In practice, of course, MS-DOS handles much les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per  partition and directories over 256 files ar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wiel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3 - Memory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requires at least 128K of RAM to run due to the nee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a  fairly  large  sort work area, the code of WDi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in memory at the same time.   Other version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available  by writing to the above address and describ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4 - Distribution and ARChiving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.COM and the companion WDir.DOC (and any addendum 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distributed  in  an 'archived' file called WDIR.ARC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ARC V4.5 from System Enhancement Associat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iewing this file using ARC,  make  sure  you  have  at 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4.5  to  de-archive  the  files.  If you received WDi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d format, follow the intructions on how  to  use  ARC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.DOC.   If  you   received them as normal files then ign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5 - Set-Up and Helpful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Dir's files from the public-domain distribution di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king MS-DOS master disk or your utility directory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 referenced  by the MS-DOS command PATH or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-like SEARCH. Remember to always backup your programs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 master disks have write-protect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ll attempts have been made to make  WDir  as  fas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 following the above suggestions along with placing W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ard-disk or RAMDisk  (if  either  is  available)  will  s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ficantly speed up operation over that of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6 - Incompatibility With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 should  not  be running while interrupt-sensitive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processes, like printer-spoolers, are running.  WDir 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 some  interrupts  during  its  operation  and  should you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such a process, issue another Active Command (see  bel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S-DOS will catch up on its I/O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-Resident  programs, like SEARCH, should have no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Dir's  operations.   DPath,  on  the  other  hand,  may 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 when  you're  printing a file containing the 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  It may go to the path specified by DPath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ily where you wanted i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user  discovers any software compatibility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ify AVSD, Ltd. at the abov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7 - Recursive Scanning of Directory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allows you to recursively  select  up  to  10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of  directory  information.   You must leave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while scanning  the  directory  structure  or  risk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 out of WDir.  This and the recursive limit are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tain memory security, efficiency and headaches on you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till offering flexibility.   You  may,  of  course,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when you reach the 'root' level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select a new directory (via the FIND function ke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give WDir a new filename mask (e.g. *.COM)  so  that  W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looks  for  those  particular  files  when  it scans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You'll enter the new directory and find it  sort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rt  field as the previous level.  If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, invoke the Sort Options command with the SELECT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 Upon  returning to the previous level, all previous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sting options have been reme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- Command-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supports a variety  of  sorting  options  and  pathnam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combinations.    The  switches  and pathnames are or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1 - Invoking WDir Via the MS-DO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voke WDir, enter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WDIR [/a[adshr]defhsty] [drv:][path][fn(s)?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following sort switch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by file attribute setting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b-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by archiv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by directory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by system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by hidde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by read-only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by filenam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- command-line hel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by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b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by day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rv:] - optional drive letter (A-I) and the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tually, the last available dr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sees will be the upper lim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ath] - optional path up to 64 characters. 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included are the backsla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pathnames like '.' and '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n(s)(*?)] - optional filename or filena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asterisk '*' and question mark '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2 - Optional Parameters and Parameter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following parameters are optional: drive,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and filename(s). If none are selected,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iewed.  Wildcard characters (* and  ?)  are  pemitt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no  sort  switches  are  used,  WDir  sorts on the th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note that the switch and pathname can be in  any  o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command line and the switches can be in upper and/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.  But, if the sort switch follows the  pathname,  please 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at least one space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3 - Sorting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 sorts  directories  on pre-assigned fields.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se  conventions  are  employed  at  the  Command-Lin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-Command interfaces. The following secondary sorting sche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implem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 on  the filename Extension will use the firs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on the Day-of-the-Week field will use  the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s the secondary sorting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on the Date field will use the Time field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sorting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ther  sorting fields use the full 11 charac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as the secondary sorting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only a maximum of two levels of sorting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  This  may produce, at times, strange looking sorted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 listings.  Please refer to the above rules  to  orient  y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4 - Command-Line Paramete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the symbol 'E&gt;' represents the MS-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Do not enter this with the W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E&gt; wdir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version  of  WDir  which  sor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directory  on   drive  F:  by  the 11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(12 characters if you consider the peri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E&gt; wdir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ort the current directory by the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. The secondary field  for  sorting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8 characters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E&gt; WDIR f:\foobar\bigfoo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ort the directory \foobar\bigfoo on drive F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ill be sorted by the d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E&gt; wdir/y b:*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ill  sort  only  the  .COM files in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directory on drive B: by the day of  the 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The secondary field will be the d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 E&gt; wdir c:\ /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ill  sort  the  root directory on drive C: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tribute. All directories will appear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5 - Command-Line Mode Error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n  incorrect  switch  or  illegal  path  or 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command-line, a  help  window  will  appea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aid  you in re-entering the command correct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lso appear in response to the '/h'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- Act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supports two methods of command control, one as men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 above  under  Command-Line  Arguments,  and  anoth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 keys of the Rainbow. The two sets of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and cannot be used interchangeably. The Active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vailable only after WDir has been executed and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 - Active Comman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WDir is up and has displayed the current directory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unction keys are available for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1 - Function Key: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 a  pop-up  help  window  to  remind the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ctive Commands.  Commands marked with an asterisk, '*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 that those function keys also can be  used  in 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SHIFT  and  CONTROL-SHIFT  keys  to  perform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Press any key to put away the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2 - Function Key: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UP ARROW key to scan upwards  through  th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 a  line  at  a time. The console bell will soun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go beyond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 ARROW key is also used in conjunction  with  the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(select new sub-directory command).  Repeating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will allow you to scan through the display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yclic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3 - Function Key: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the  DOWN ARROW key to scan down through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a line at a time.  The console bell will  sound 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go beyond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OWN ARROW key is also used in conjunction with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(select new sub-directory  command).   Repea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ARROW  key  will  allow  you  to  scan through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a cyclic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4 - Function Key: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will scan down through  the 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ge at a time.  A page consists of 12 lines.  When moving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new page, the bottom line of the previous page is now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current page.  Using the SHIFT key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XT  SCREEN key will move the window to the last p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5 - Function Key: PREV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PREV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 SCREEN will scan up through the directory lis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t a time.  A page consists of 12 lines.  When moving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age, the top line of the previous page is now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page.  Using the SHIFT key in conjunction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  SCREEN  key  will  move  the window to the first p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6 - Function Key: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 function key serves a dual-purpose.  Norm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key invokes the new sorting option of WDir.   A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of  the screen, reflecting the current sorting field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witched into reverse video. Using the  LEFT  and  RIGHT 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keys,  select the particular sorting field des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unction key is then pressed a second time to  perfor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sorting  selection.   The  SELECT function remember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column that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 function key is also used following  the  inv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FIND function key for selecting sub-directorie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in section 2.4.1.7 on the FIND function key.   Onc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has  been chosen with the FIND key, pressing th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set-up WDir for the new directory.  WDir  prompt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mask  though  the  use  of  a  small window. 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followed by a RETURN or the SELECT key (or simply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or SELECT key) will cause WDir to  change  to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 Use the CANCEL key (see section 2.4.1.9)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of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7 - Function key: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function key is used to  select  a  particular 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to  become  the  current directory.  The FIND key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 the first directory in the window.  Use  the  UP  and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 keys  to  select the new sub-directory. A highlight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ver those directory entries which are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SELECT  key  (see  above)  sets  the  partic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as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o select a sub-directory, it must b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window.  If not, use the UP and DOWN ARROWS   (outsid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 Sub-Directory Mode) or the PREV and NEXT SCREEN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window to the area of the sub-directory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8 - Function keys: LEFT AR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EFT  and  RIGHT  arrow  keys are used to selec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option by changing the highlighted column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se keys can only be  used  after  pressing  the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9 - Function key: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e CANCEL key to abort a previously issued comm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rting, selecting a new sub-directory, or  before  prin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 to a file or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10 - Function key: PRI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INT  SCREEN key is used to print out a full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to either  the  attached  printer  or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disk  file.   A  small  window  with  two single-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ppears and the user must choose between either option '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ption '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ption 'F' is selected, WDir  responds  by  asking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The filename, at maximum, can be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hould be  more than sufficient to  handle wher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wants  to   place  the   listing   file.  If the  driv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imple' path are not explicitly stated, the file will  appea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rectory the user was in before he invoked WDir.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a leading path, such as '..', '.', '\',  or  '..\'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ant  file  will  appear  in a disk directory rel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e user was in before starting W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P' option immediately dumps the directory listing 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 returns  to  the  display of the current director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f the the print task.   Any  errors,  such  as  a 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,  will  display  an error message before retur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.  If the printer is turned off or is off-line,  WDi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 a 'Printer Not Ready' message before returning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There must be sufficient space on the  disk  to  st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nd  WDir  checks this before creating the listing fi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oom, WDir responds with a small error window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11 - Function key: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 function key allows the user to select  and  vie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 directories of new floppy disks. This function has be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ic so it is possible to reselect a hard disk or RAM disk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ill not produce any new information (unless file dum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ere placed in the root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may  also  be  activated  any  time  the  user 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the  root  directory through the FIND function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ust be in the root  directory  for  this  function  to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 sort option will be applied to the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disk. This function is included to allow the user to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ny number of disks and produce directory listing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leave WDir and return to MS-DOS and back again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disk directory listing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ical sequence is to invoke WDir via  "WDir  A:\"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select  drive  A:  as  the new viewing drive and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s many disks as desired.  Simply press the  DO  key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the new disk and a new directory will be produced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INT  SCREEN  and  either print option and a list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iy a path such as B:\*.pas and wish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function  key,  WDir remembers the filename specified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only those specified files on each of the new disk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verall view, use the path B: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12 - Function key: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CONTROL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T function key is used to  exit  WDir  and  retur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 if you are at the same directory level and recursiv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you entered WDir.  The EXIT key also serves  the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eaving a currently selected sub-directory and retur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recursive level. If using EXIT brings you back to MS-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restored to its original status before WDi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-EXIT function key combination is used to leave W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 not erase the directory listing from the screen.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key combination, you must be at the level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ed W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, it will not be convenient to use the  EXIT  ke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 currently  selected  sub-directories as a method of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.  Finding yourself six levels down in searching 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-EXIT combination will immediately exit WDir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S-DOS at any point. Use the SHIFT-CONTROL-EXIT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xit  at  any  point  and  leave  the directory lis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- Active Mode Error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communicates errors to the  user  through  small 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indows or by the use of the console bell. The err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be  self-explanatory.  The  bells,  on the other hand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for any of the following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is  empty.  WDir has no  work  to  do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 any command function keys except for HELP, D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are meaning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ortion of the  directory listing  being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s at either end of the full listing;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allowed  to  scan  beyond the limits of the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y li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llegal key was pressed or a key was  used  tha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ropriate for the current mode of WDir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 to  use  the  LEFT  ARROW  key when sca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typing the letter 'X' which is  meaning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Dir.  If you forget the function key meaning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 disks before exiting WDir, especiall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cursively returning up the directory structur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ot a good idea.  WDir will beep and forc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rather  than  attempting to read wro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isk.  If you swap disks, WDir will  leav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oot directory.  Disk swapping and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function key is permitted only at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remove  the  disk from which WDir was call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may sound notifying you that a  disk  swap  oc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us  WDir was temporarily confused. The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at while  you  can  swap  disks  at  the 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,  you  must  place  the original disk ba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efore using the EXI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- WDir Display and Print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1 - Window Display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Dir  becomes  active,  a  window  overlays  the 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display  and  contains  up  to 13 lines of the sorted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y listing.  In addition, the top and bottom border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window  contain additional information about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the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border contains the volume label  (if  any)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and time the volume was created.  The next lin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urrently being  scanned  by  WDir.   If  th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  is  longer  than  40  characters, it is trunc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 An ellipsis field (\...\)  is  placed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specifier and the current 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ottom  border  contains information on the total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the total amount of free space remaining.   Both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in terms of bytes.  The border above that contains a 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directories and files in the current directory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otal amount of space taken up by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is displayed between the two sets of border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maximum of 13 files at any one time.  The window is 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ly  if there are fewer than 13 files in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d disk sizes are displayed with comma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2 - Printer and Print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used for printing to an attached printer or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 identical.  The format follows the  described  metho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 3.6.1 with the single difference that the border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but are rather left-justified.  WDir has no knowled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rms-setup  of  the  printer and therefore will print 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uous listing.  At the end of each listing, though, the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-aligned to 'top-of-for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3 - Directory Information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the directory entry (file) information w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is  known  as a 'full-format'.  The following fields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i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nam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 cre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y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attribute field displaying  any  number  of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 on  the  status of setting of the file.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are: (A)rchived file,  (D)irectory,  (S)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(H)idden file, (R)ead/On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4 - Sub-Directory Entr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entries  will be indented 1 characte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ffset them from regular files. This aids in easier view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and  sub-directories.   Though  directory entries d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their file size field will contain the tag identifier 'Di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- FUTURE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ime and money permit, WDir V1.3 will contain the 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llow  the  user  to  choose  an arbitrary secondary fie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(and possibly a third).  A recursive print command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directory structure is planned.  And maybe  som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t things such as switching the disk drive specification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keep WDir as simp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 at  this  time  an unavailable or not-ready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 MS-DOS  to  prompt  that   wonderful   "Abort-Retry-Ign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The next version of WDir should, hopefully, take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deas or comments will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- COPYRIGHT NOTICE, DISCLAIMERS,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- Package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aterial  included  in  this  package  may  be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application desired.  However, no documentation, 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programs  created  AV  Software  Designs,  Ltd.  maybe sol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included, in whole or  part,  in  other  software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.  Licensing  arrangements  can  by  made  through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contains a "PD" suffix  to  the  version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specifies  that  this  program  is  in the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 released after November 30, 1985 that do not conta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are to be considered pre-release, beta-test  versions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are not convered by any warranty stated or impli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SD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- Special Exce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exception  is made for any sources that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. The source routines may be used in any manner 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es.  The  user  is  encouraged  to include the routine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better the quality of the  software  and  there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in public domain cir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references ar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- Fre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these materials are being released  under the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, any user of this software may freely donate money,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, or comparable routines in return for using this softwa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has felt he has benefitted or learned something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Funds and ideas will go a long way in help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new software and to  maintain  this  and  other 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ll inquires and communications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- Package Specific Warranties and Guaran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 these  programs  have  been  tested  as thorough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neither  the  author  nor  AVSD,  Ltd.  assumes  no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damage occuring to any hardware or soft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nor for any typographical or logic errors that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- Program Specific Warranties and Guaran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oftware  conforms  to the specification outlin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es not attempt harmful operations to the  user's  syste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This  software  is expected to operate at or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 guid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ftware fails to  work  according  to  spec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notify  AVSD, Ltd. and a corrected version will b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cument all errors found and the  circumstances  in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occurred.   This  will  help  us in tracking down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 on other  systems  or  under  other 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not specifically stated voids this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ackage  and  its  contents are subject to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ior notice and no commitment of any kind is stated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- 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, DEC, Rainbow 100, 100B, 190, 100+,  VT-102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Digital Equi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ascal is a trademark of Borland,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and the method in which this package was store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by System Enhancement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was developed by Arbor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SD, the AVSD logo, and WDir are pending tradema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software of AVSD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Rainbow Archive Package 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Version 1.2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, 1986 by AV Software Designs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