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ree.asm/tree.doc       g.r.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ee draws the directory tree of your default disk drive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uter running Ms-dos with a VT1xx compatible terminal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ainbow.  The volume name or a blank box is drawn at the top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the tree of all directories on the default disk.  The . and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ories are suppressed since they are of no interest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esent in any directory except the root-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gram is entered into public domain for any use without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ceeding the cost of handling and reproduction as long as cred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iven to the auth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sm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k tree</w:t>
        <w:tab/>
        <w:tab/>
        <w:t>; ignore lack of stack err msg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2bin tree.exe tre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 tre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</w:t>
        <w:tab/>
        <w:tab/>
        <w:tab/>
        <w:t>; takes no argu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encounter any problems or have any questions, please conta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rdon R.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Junipe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dson, N.H. 03051</w:t>
        <w:tab/>
        <w:t>603-883-3031 home,   603-885-4560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