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UF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file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release 6.14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o public domain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5 Zider Brothers, San Francis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may lose a file with this program if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nterrupt it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run it on a non-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orks OK on a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oss is temporary.  See "Caution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IT is a program that "stuffs" files into the inner par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will move a file from the outer part of a disk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nearest the spindle.  As a result, this inner area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-used programs, freeing up the outside tracks for 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times can be improved considerably, especially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re than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for hard disks an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yntax help is available on-line, by specify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  Paths are accepted, but a drive design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drive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display shows the space usage of a typical, just-load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ower-numbered tracks (those closest to the directory)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e higher-numbered tracks (those closest to the disk spi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inner part of the disk) are all emp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Usage for the Comple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%  452 sectors given to availabl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sector  given to th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%    4 sectors given to the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%    7 sectors given to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%  256 sectors given to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hidden, system or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unavailable space (free with CHK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conflicting file spa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Bad-Track (unu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 of Disket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      1         2 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���������������������������������������  � Unused sector (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S 3 F���������������������������������������  B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e 5 F���������������������������������������  F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7 D���������������������������������������  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t 9 D���������������������������������������  � In use by a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2 D���������������������������������������  h Hidden, system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r 4 ����������������������������������������  � Temporaril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6 ����������������������������������������  X Conflicting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����������������������������������������  b Bad-Track (un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help F2-save F3-new file F4-import data F9-expand  F10-contract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kette can all be stuffed by logging over to A: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*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tufi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organized disk then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Usage for the Comple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%  452 sectors given to availabl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sector  given to th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%    4 sectors given to the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%    7 sectors given to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%  256 sectors given to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hidden, system or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unavailable space (free with CHK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conflicting file spa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tors given to Bad-Track (unu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 of Disket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      1         2 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���������������������������������������  � Unused sector (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S 3 F���������������������������������������  B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e 5 F���������������������������������������  F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7 D���������������������������������������  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t 9 D���������������������������������������  � In use by a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2 D���������������������������������������  h Hidden, system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r 4 ����������������������������������������  � Temporaril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6 ����������������������������������������  X Conflicting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����������������������������������������  b Bad-Track (un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help F2-save F3-new file F4-import data F9-expand  F10-contract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ick-access space near the directory is now free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presentative hard disk situation is shown below.  Here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a number of reference subdirectories stuffed into the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working space in the middle of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nu 2.3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Map of Space Usage for the Entire Dis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34% of disk space is fre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Proportional Map of Disk Spac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������������������������������������������</w:t>
      </w:r>
      <w:r>
        <w:rPr/>
        <w:t>B������� 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presents �������������������������������������������������� repres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space �������������������������������������������������� ba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in use �������������������������������������������������� secto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Each position represents 1/500th of the total disk spa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ress any key to continue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Currently selected:  No file or disk sector select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Drive C:  Directory: root direct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help F2-save F3-new file F4-import data F9-expand  F10-contract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disk could no doubt benefit from stuffing som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frequently used files into the inside of the disk, freeing u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display below, the root directory files and the file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r subdirectories were stuffed.  The inner spac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, but the outer/closer area is now  fragmented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disk needs periodic maintenance in the form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restore, using STUFIT to put reference files away from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nu 2.3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Map of Space Usage for the Entire Dis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36% of disk space is fre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Proportional Map of Disk Spac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������������������������������������������</w:t>
      </w:r>
      <w:r>
        <w:rPr/>
        <w:t>B������� 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presents �������������������������������������������������� repres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space �������������������������������������������������� ba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in use �������������������������������������������������� secto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Each position represents 1/500th of the total disk spa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ress any key to continue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Currently selected:  No file or disk sector select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Drive C:  Directory: root direct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help F2-save F3-new file F4-import data F9-expand  F10-contract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pies, deletes and renames files in the cours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f the program is interrupted you may lose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ss is temporary.  The following procedure will allow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terrupted the operation from the keyboard with ^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C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rite down the last two file names appearing on the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 being processed.  Names on this list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to be processed, not after it has been stuff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other file may have been lost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 a DIR on the default directory and look for a file named ZZ.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temporary target file to which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copied.  If it still exists, then it mean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terrupted before this temporary file could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file name.  It may also mean that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exists as well--se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 a DIR on the directory being reorganized (this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irectory if a path was specified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stufit \cq\*.*).   If the original file still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not yet been deleted.  If the original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then it has already been deleted and the file ZZ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original file contents, but in a new upper/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location as a result of being stuffed. 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ZZ.TOP to  original path\filename, and delete ZZ.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ill now be "un-stuffed", but at lea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to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ly, you may MV (move) ZZ.TOP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 With this program, only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changed--the file contents themselve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at the same (stuffed) location.  MV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 name entry on the named directory, move (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y data from ZZ.TOP over to thi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elete the ZZ.TOP entry from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IR the default directory and look for a file named GOBBIGE.T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still exists, delete it.  It is a place-hol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, with no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procedure should allow you to interrupt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files that may have been in an intermediate state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operates on single files at a time, thi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of the assembly source file MAIN.ASM should clarif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eps execu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REAK to OFF will not solve the problem, but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t which the program operation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 on a non-IBM machine, you sh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aution.  It has only been tested on an IBM PC XT and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Personal Computer.  It is best in any case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irst to limit any damage that may occu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cludes screen images from the Norton Utilitie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 captured with the Notepad function of SideKick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correctly on an IBM PC Graphics printer, but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other printers that do not support the high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C graphics character set.   This document also h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80 characters, so TYPE'ing this file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wrapped long lines.  Use LIST.COM to display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 11:47:11  6/14/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