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OOL COMM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OOL command allows you to redirect output which would normally be s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parallel printer and store it in a disk file. This might be useful if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later send the file over a modem to another computer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 is invo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OL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&lt;filename&gt; is the file into which the print data is to be placed.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eed not exist, but if it does, it will be deleted and recreated. O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 has been invoked for the first tim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OL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and the command portion will exist, leaving behind a permana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interrupt handler built-in to DOS. Output directed to the printer w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rected to the file until an error occurs or the disk containing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full (in this case an error message will be displayed and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time the user may stop the spooling process and redirect printer outp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 filename. SPOOL may be restarted at any time again as described abo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ut the permanent part remains resident even when it has been 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 works with DOS 2.0 (other version of DOS may work, but th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). It uses about 4K of memory once installed. Because of a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dependent patch it is possible to use the PrtSc key with SPOOL b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sometimes a risky business! SPOOL should work wth most wo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just fin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